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數學題目探討性別平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11.11.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-4-1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color w:val="000000"/>
                <w:sz w:val="27"/>
                <w:szCs w:val="27"/>
              </w:rPr>
              <w:t>2-4-3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不同類型的學生分組之數學題目，讓學生討論解題的方法及答案。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每組不限定性別，有幾種分組方法？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女同組且均分之分法。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女不可同組之最多人數分法。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討論何種分組方法最理想？並提出自己對性別平等的看法，以去除性別刻板印象及達到有效的分工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drawing>
                <wp:inline distT="0" distB="0" distL="0" distR="0">
                  <wp:extent cx="4812030" cy="642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642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性別平等教育融入教學活動成果報告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6479540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6479540" cy="863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9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3-09-18T02:17:00Z</dcterms:modified>
  <cp:revision>5</cp:revision>
  <dc:subject/>
  <dc:title/>
</cp:coreProperties>
</file>