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競技場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室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由老師引導學生知悉數學家的故事，並介紹歷史上著名的數學代數墓誌銘。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</w:t>
            </w:r>
            <w:r>
              <w:rPr>
                <w:rFonts w:ascii="標楷體" w:hAnsi="標楷體" w:cs="標楷體" w:eastAsia="標楷體"/>
                <w:color w:val="000000"/>
              </w:rPr>
              <w:t>過對墓誌銘文字的理解並運用代數算出丟番圖的壽命，體會生命的美妙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並於學習單背面寫下自己的夢想願景及生涯規劃。</w:t>
            </w:r>
          </w:p>
        </w:tc>
      </w:tr>
      <w:tr>
        <w:trPr>
          <w:trHeight w:val="989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drawing>
                <wp:inline distT="0" distB="0" distL="0" distR="0">
                  <wp:extent cx="4896485" cy="654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654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立南榮國民中學生命教育融入教學活動成果報告表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6479540" cy="863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22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3-09-18T02:19:00Z</dcterms:modified>
  <cp:revision>3</cp:revision>
  <dc:subject/>
  <dc:title/>
</cp:coreProperties>
</file>