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95"/>
        <w:gridCol w:w="2202"/>
        <w:gridCol w:w="3721"/>
      </w:tblGrid>
      <w:tr>
        <w:trPr/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平台測驗</w:t>
            </w:r>
          </w:p>
        </w:tc>
      </w:tr>
      <w:tr>
        <w:trPr>
          <w:trHeight w:val="57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04/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</w:tr>
      <w:tr>
        <w:trPr>
          <w:trHeight w:val="155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搭配八年級第三課美食篇，延伸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介紹泡麵給外師投票競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使用本課句型：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t tastes / smells / looks good. </w:t>
            </w:r>
            <w:r>
              <w:rPr>
                <w:rFonts w:eastAsia="標楷體"/>
              </w:rPr>
              <w:t>搭配簡報上台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全八年級分組上台英文報告，最後由外師試吃後，票選並頒獎給贏家。</w:t>
            </w:r>
          </w:p>
        </w:tc>
      </w:tr>
      <w:tr>
        <w:trPr>
          <w:trHeight w:val="494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9185" cy="276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61635" cy="306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8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3-05-08T01:48:00Z</dcterms:modified>
  <cp:revision>2</cp:revision>
  <dc:subject/>
  <dc:title/>
</cp:coreProperties>
</file>