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組討論方式，讓學生分析古代的各種職業類型，並選擇其中一種職業作深入探討。再根據探討結果創作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貼圖設計，在設計理念中融入職業的特色及小組討論的創意。最後小組上台分享自己的創意結果及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貼圖的職業特色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58750</wp:posOffset>
                  </wp:positionV>
                  <wp:extent cx="4246245" cy="3171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20650</wp:posOffset>
                  </wp:positionV>
                  <wp:extent cx="4008120" cy="2994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2-11-18T03:17:00Z</dcterms:modified>
  <cp:revision>14</cp:revision>
  <dc:subject/>
  <dc:title/>
</cp:coreProperties>
</file>