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最大公因數應用題」學習單，搭配色紙及蛋糕媒材，透過測量、筆算、剪紙、切割等實體操作，讓學生理解抽象的應用題解題概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學們經由小組討論、互助合作及發表的方式來完成任務以達多元評量之目的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35425" cy="304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998595" cy="300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8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2-10-25T09:56:00Z</dcterms:modified>
  <cp:revision>3</cp:revision>
  <dc:subject/>
  <dc:title/>
</cp:coreProperties>
</file>