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網路趣味標點符號故事「遺產爭奪戰」為題，將學生分為正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互打官司，各自運用標點符號更改老先生留下的遺囑，想辦法爭奪遺產，合作完成海報後上台發表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745990" cy="2986405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990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4586605" cy="3052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1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3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2-10-24T08:34:00Z</dcterms:modified>
  <cp:revision>3</cp:revision>
  <dc:subject/>
  <dc:title/>
</cp:coreProperties>
</file>