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.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06.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解謎遊戲設計，讓學生自主對照、同儕相互討論，主動了解職群主要學習內容、相關特質與能力、相關職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公布答案的過程，澄清學生較容易遇到的迷思與混淆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食品群、餐旅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0781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79240" cy="307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2:00Z</dcterms:created>
  <dc:creator>TestUser</dc:creator>
  <dc:description/>
  <cp:keywords/>
  <dc:language>en-US</dc:language>
  <cp:lastModifiedBy>Administrator</cp:lastModifiedBy>
  <cp:lastPrinted>2022-07-07T15:25:00Z</cp:lastPrinted>
  <dcterms:modified xsi:type="dcterms:W3CDTF">2022-07-07T07:25:00Z</dcterms:modified>
  <cp:revision>5</cp:revision>
  <dc:subject/>
  <dc:title/>
</cp:coreProperties>
</file>