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歷史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6/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Google Classroom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透過活動式參與，以關鍵字思考法，將九年級歷史課程所習得之重要歷史事件做一整理複習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5210" cy="3042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2705" cy="3230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9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07-04T00:39:00Z</dcterms:modified>
  <cp:revision>4</cp:revision>
  <dc:subject/>
  <dc:title/>
</cp:coreProperties>
</file>