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基隆市南榮國中   學年度第   學期針對學習表現欠佳學生輔導措施表</w:t>
      </w:r>
    </w:p>
    <w:p>
      <w:pPr>
        <w:pStyle w:val="Normal"/>
        <w:ind w:left="565" w:right="566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【國民小學及國民中學學生成績評量準則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條規定：學校應結合教務、學務、輔導相關處室及家長資源，確實掌握學生學習狀況，對學習表現    欠佳學生，應訂定並落實預警、輔導措施。】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851"/>
        <w:gridCol w:w="2126"/>
        <w:gridCol w:w="851"/>
        <w:gridCol w:w="2268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二（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＋定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原因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基礎因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基礎能力不足等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因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缺曠、不專注、作業缺交等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學校、家庭等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救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間補救輔導（   月    日  時數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 月    日  時數  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 月    日  時數  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後補救輔導（   月    日  時數  ）</w:t>
            </w:r>
          </w:p>
          <w:p>
            <w:pPr>
              <w:pStyle w:val="Normal"/>
              <w:spacing w:lineRule="auto" w:line="276"/>
              <w:ind w:firstLine="18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月    日  時數  ）</w:t>
            </w:r>
          </w:p>
          <w:p>
            <w:pPr>
              <w:pStyle w:val="Normal"/>
              <w:spacing w:lineRule="auto" w:line="276"/>
              <w:ind w:firstLine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月    日  時數  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以作業、報告或學習單等多元評量方式輔導學生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3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：               輔導室：              教務處：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2:00Z</dcterms:created>
  <dc:creator>admin</dc:creator>
  <dc:description/>
  <dc:language>en-US</dc:language>
  <cp:lastModifiedBy>user</cp:lastModifiedBy>
  <cp:lastPrinted>2014-11-03T14:59:00Z</cp:lastPrinted>
  <dcterms:modified xsi:type="dcterms:W3CDTF">2018-11-12T07:12:00Z</dcterms:modified>
  <cp:revision>2</cp:revision>
  <dc:subject/>
  <dc:title/>
</cp:coreProperties>
</file>