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rPr>
          <w:rFonts w:ascii="細明體;MingLiU" w:hAnsi="細明體;MingLiU" w:eastAsia="細明體;MingLiU" w:cs="新細明體;PMingLiU"/>
          <w:kern w:val="0"/>
          <w:sz w:val="23"/>
          <w:szCs w:val="23"/>
        </w:rPr>
      </w:pPr>
      <w:r>
        <w:rPr>
          <w:rFonts w:eastAsia="細明體;MingLiU" w:cs="新細明體;PMingLiU" w:ascii="細明體;MingLiU" w:hAnsi="細明體;MingLiU"/>
          <w:vanish/>
          <w:kern w:val="0"/>
          <w:sz w:val="23"/>
          <w:szCs w:val="23"/>
        </w:rPr>
      </w:r>
    </w:p>
    <w:p>
      <w:pPr>
        <w:pStyle w:val="Normal"/>
        <w:widowControl/>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drawing>
          <wp:inline distT="0" distB="0" distL="0" distR="0">
            <wp:extent cx="30194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9425" cy="523875"/>
                    </a:xfrm>
                    <a:prstGeom prst="rect">
                      <a:avLst/>
                    </a:prstGeom>
                  </pic:spPr>
                </pic:pic>
              </a:graphicData>
            </a:graphic>
          </wp:inline>
        </w:drawing>
      </w:r>
    </w:p>
    <w:p>
      <w:pPr>
        <w:pStyle w:val="Normal"/>
        <w:widowControl/>
        <w:jc w:val="right"/>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列印時間：</w:t>
      </w:r>
      <w:r>
        <w:rPr>
          <w:rFonts w:eastAsia="細明體;MingLiU" w:cs="新細明體;PMingLiU" w:ascii="細明體;MingLiU" w:hAnsi="細明體;MingLiU"/>
          <w:kern w:val="0"/>
          <w:sz w:val="18"/>
          <w:szCs w:val="18"/>
        </w:rPr>
        <w:t>099/11/08 11:02</w:t>
      </w:r>
    </w:p>
    <w:p>
      <w:pPr>
        <w:pStyle w:val="Normal"/>
        <w:widowControl/>
        <w:spacing w:before="30" w:after="30"/>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391e87"/>
                        </a:solidFill>
                        <a:ln w="0">
                          <a:noFill/>
                        </a:ln>
                      </wps:spPr>
                      <wps:style>
                        <a:lnRef idx="0"/>
                        <a:fillRef idx="0"/>
                        <a:effectRef idx="0"/>
                        <a:fontRef idx="minor"/>
                      </wps:style>
                      <wps:bodyPr/>
                    </wps:wsp>
                  </a:graphicData>
                </a:graphic>
              </wp:inline>
            </w:drawing>
          </mc:Choice>
          <mc:Fallback>
            <w:pict>
              <v:rect id="shape_0" fillcolor="#391e87" stroked="f" o:allowincell="f" style="position:absolute;margin-left:0pt;margin-top:-1.55pt;width:415.25pt;height:1.45pt;mso-wrap-style:none;v-text-anchor:middle;mso-position-vertical:top">
                <v:fill o:detectmouseclick="t" type="solid" color2="#c6e178"/>
                <v:stroke color="#3465a4" joinstyle="round" endcap="flat"/>
                <w10:wrap type="square"/>
              </v:rect>
            </w:pict>
          </mc:Fallback>
        </mc:AlternateConten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教師請假規則 </w:t>
            </w:r>
          </w:p>
        </w:tc>
      </w:tr>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98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8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9450" w:type="dxa"/>
        <w:jc w:val="left"/>
        <w:tblInd w:w="-30" w:type="dxa"/>
        <w:tblLayout w:type="fixed"/>
        <w:tblCellMar>
          <w:top w:w="45" w:type="dxa"/>
          <w:left w:w="45" w:type="dxa"/>
          <w:bottom w:w="45" w:type="dxa"/>
          <w:right w:w="45" w:type="dxa"/>
        </w:tblCellMar>
      </w:tblPr>
      <w:tblGrid>
        <w:gridCol w:w="1062"/>
        <w:gridCol w:w="235"/>
        <w:gridCol w:w="8153"/>
      </w:tblGrid>
      <w:tr>
        <w:trPr/>
        <w:tc>
          <w:tcPr>
            <w:tcW w:w="1062" w:type="dxa"/>
            <w:tcBorders/>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before="0" w:after="75"/>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規則依教師法第十八條之一規定訂定之。</w:t>
            </w:r>
          </w:p>
        </w:tc>
      </w:tr>
      <w:tr>
        <w:trPr/>
        <w:tc>
          <w:tcPr>
            <w:tcW w:w="10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規則於公立及已立案之私立學校編制內，按月支給待遇，並依法取得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師資格之專任教師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軍警學校、矯正學校，於適用本規則時，以其上級機關為本規則所定之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管教育行政機關。</w:t>
            </w:r>
          </w:p>
        </w:tc>
      </w:tr>
      <w:tr>
        <w:trPr/>
        <w:tc>
          <w:tcPr>
            <w:tcW w:w="10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之請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因事得請事假，每學年准給七日。其家庭成員預防接種、發生嚴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疾病或其他重大事故須親自照顧時，得請家庭照顧假，每學年准給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日，其請假日數併入事假計算。事假及家庭照顧假合計超過七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應按日扣除薪給，其所遺課務代理費用應由學校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因疾病必須治療或休養者，得請病假，每學年准給二十八日。其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規定日數者，以事假抵銷。女性教師因生理日致工作有困難者，每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得請生理假一日，其請假日數併入病假計算。患重病經醫療機構或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科醫師診斷非短時間所能治癒者，經學校核准得延長之。其延長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自第一次請延長病假之首日起算，二學年內合併計算不得超過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但銷假上班一年以上者，其延長病假得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因結婚者，給婚假十四日。除因特殊事由，經學校核准延後給假或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結婚前五日內提前給假者外，應自結婚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因懷孕者，於分娩前，給產前假八日，得分次申請，不得保留至分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後；於分娩後，給娩假四十二日；懷孕滿五個月以上流產者，給流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假四十二日；懷孕三個月以上未滿五個月流產者，給流產假二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懷孕未滿三個月流產者，給流產假十四日。娩假及流產假應一次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畢，且不得扣除寒暑假之日數。分娩前已請畢產前假者，必要時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分娩前先申請部分娩假，並以二十一日為限。流產者，其流產假應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除先請之娩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因配偶分娩者，給陪產假三日，得分次申請。但應於配偶分娩日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因父母、配偶死亡者，給喪假十五日；繼父母、配偶之父母、子女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亡者，給喪假十日；曾祖父母、祖父母、配偶之祖父母、配偶之繼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母、兄弟姐妹死亡者，給喪假五日。除繼父母、配偶之繼父母，以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師或其配偶於成年前受該繼父母扶養或於該繼父母死亡前仍與共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為限外，其餘喪假應以原因發生時所存在之天然血親或擬制血親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喪假得分次申請。但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一款所定准給事假日數，任職未滿一學年者，依在職月數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比例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所定事假、病假、產前假得以時計。婚假、陪產假、喪假，每次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假應至少半日。</w:t>
            </w:r>
          </w:p>
        </w:tc>
      </w:tr>
      <w:tr>
        <w:trPr/>
        <w:tc>
          <w:tcPr>
            <w:tcW w:w="10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有下列各款情事之一者，給予公假。其期間由學校視實際需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奉派參加政府召集之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奉派考察或參加國際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依法受各種兵役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參加政府依法主辦之各項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依主管教育行政機關所定獎勵優秀教師之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因執行職務或上下班途中發生危險以致傷病，必須休養或療治，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間在二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因教學或研究需要，經服務學校或主管教育行政機關主動薦送或指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國內外全時進修、研究，其期間在一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參加政府舉辦與職務有關之考試，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參加本校舉辦之活動，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應國內外機關團體或學校邀請，參加與其職務有關之各項會議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或基於法定義務出席作證、答辯，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一、因教學或研究需要，依服務學校訂定之章則或經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動薦送、指派或同意，於授課之餘利用部分辦公時間進修、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每週在八小時以內。但兼任行政職務教師寒暑假期間之公假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得酌予延長，不受八小時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二、寒暑假期間，於不影響教學及行政工作原則下，事先擬具出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經服務學校核准赴國外學校或機構自費參加與其職務有關之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三、因校際間教學需要，經服務學校同意至支援學校兼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四、專科以上學校因產學合作需要，經學校同意至相關合作事業機構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五、因法定傳染病經各級衛生主管機關認定應強制隔離。但因可歸責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當事人事由而罹病者，不在此限。</w:t>
            </w:r>
          </w:p>
        </w:tc>
      </w:tr>
      <w:tr>
        <w:trPr/>
        <w:tc>
          <w:tcPr>
            <w:tcW w:w="10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請病假已滿第三條第一項第二款延長之期限或請公假已滿第四條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款之期限，仍不能銷假者，應予留職停薪或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教師自留職停薪之日起已逾一年仍未痊癒，應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但留職停薪係因執行職務且情況特殊者，得由學校審酌延長之；其延長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年為限。</w:t>
            </w:r>
          </w:p>
        </w:tc>
      </w:tr>
      <w:tr>
        <w:trPr/>
        <w:tc>
          <w:tcPr>
            <w:tcW w:w="10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經學校依第三條第一項第二款核准延長病假或依前條同意留職停薪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間聘期屆滿者，學校應予繼續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前條規定留職停薪人員，於留職停薪期間病癒者，得檢具醫療機構或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科醫師證明書，向原服務學校申請復職。</w:t>
            </w:r>
          </w:p>
        </w:tc>
      </w:tr>
      <w:tr>
        <w:trPr/>
        <w:tc>
          <w:tcPr>
            <w:tcW w:w="10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請延長病假跨越二學年度者，其假期之計算應扣除各學年度得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病假之日數；其兼任行政職務者，並應扣除休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教師於延長病假期間銷假上班，開學後再請延長病假時，其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視為未中斷，且不得扣除寒暑假之日數。但開學後即銷假且實際上課已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學期以上者，寒暑假之日數得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所定銷假上班，應取得醫療機構或專科醫師出具之康復證明。</w:t>
            </w:r>
          </w:p>
        </w:tc>
      </w:tr>
      <w:tr>
        <w:trPr/>
        <w:tc>
          <w:tcPr>
            <w:tcW w:w="10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公立中小學教師兼任行政職務者，應給予休假，其專任教師年資得併計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給，服務年資滿一學年者，自第二學年起，每學年應給休假七日；服務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學年者，自第四學年起，每學年應給休假十四日；滿六學年者，自第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年起，每學年應給休假二十一日；滿九學年者，自第十學年起，每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應給休假二十八日；滿十四學年者，自第十五學年起，每學年應給休假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初任教師於學年度開始一個月以後到職，並奉派兼任行政職務者，於次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年續兼時，得按到職當學年在職月數比例核給休假。第三學年以後續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前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除初任教師外，於學年度中兼任行政職務未滿一學年者，當年之休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一項規定按實際兼任行政職務月數比例核給，比例計算後未滿半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私立學校及公立專科以上學校兼任行政職務教師之休假，由各校自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tc>
      </w:tr>
      <w:tr>
        <w:trPr/>
        <w:tc>
          <w:tcPr>
            <w:tcW w:w="10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因介聘轉任或因退休、資遣、辭聘再任其他學校教師年資銜接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兼任行政職務時之休假年資得前後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因辭聘、退休、資遣、留職停薪、不續聘、停聘、解聘、撤職、休職或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免職懲處，再任或復聘年資未銜接者，依前條第二項規定核給休假。但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嬰留職停薪教師復職後於學年度中兼任行政職務者，依前條第三項規定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假，次學年度續兼者，依前條第一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退伍前後任教職者，其軍職年資之併計，依前二項規定。</w:t>
            </w:r>
          </w:p>
        </w:tc>
      </w:tr>
      <w:tr>
        <w:trPr/>
        <w:tc>
          <w:tcPr>
            <w:tcW w:w="10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兼任行政職務之教師，其休假應於寒暑假期間實施為原則。但在不影響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及校務推展情形下，各校得於學期期間視實際需要核給休假。</w:t>
            </w:r>
          </w:p>
        </w:tc>
      </w:tr>
      <w:tr>
        <w:trPr/>
        <w:tc>
          <w:tcPr>
            <w:tcW w:w="10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符合第八條休假規定者，每學年至少應休畢規定之日數；未達應休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規定之日數資格者，應全部休畢。休假並得酌予發給休假補助。每次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應至少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應休假日數以外之休假，確因公務或業務需要經學校核准無法休假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酌予獎勵，不予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應休畢規定之日數、休假補助或未休假獎勵之基準，由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育行政機關定之。私立學校及公立專科以上學校得比照上開基準另定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tc>
      </w:tr>
      <w:tr>
        <w:trPr/>
        <w:tc>
          <w:tcPr>
            <w:tcW w:w="10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公立中小學未兼任行政職務教師於學生寒暑假期間，除返校服務、研究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進修等活動及配合災害防救所需之日外，得不必到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返校服務、研究與進修等活動事項及日數之實施原則，由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育行政機關邀請全國教師會代表參與訂定，並由各級主管教育行政機關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請同級教師會協商後訂定執行規定；無地方教師會之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由主管教育行政機關自行或授權學校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返校服務、研究及進修等活動之實施，教師無法配合參與時，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規定辦理請假手續。</w:t>
            </w:r>
          </w:p>
        </w:tc>
      </w:tr>
      <w:tr>
        <w:trPr/>
        <w:tc>
          <w:tcPr>
            <w:tcW w:w="10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請假、公假或休假，應填具假單，經學校核准後，始得離開。但有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病或緊急事故，得由其同事或親友代辦或補辦請假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請娩假、流產假、陪產假、二日以上之病假及骨髓捐贈或器官捐贈假，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檢具醫療機構或專科醫師證明書。但於分娩前先請之娩假，不在此限。</w:t>
            </w:r>
          </w:p>
        </w:tc>
      </w:tr>
      <w:tr>
        <w:trPr/>
        <w:tc>
          <w:tcPr>
            <w:tcW w:w="10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請假、公假或休假，其課務應委託適當人員代理。教師無法覓得合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代理人時，學校應協調派員代理。兼任行政職務之教師休假期間，其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職務應由學校預為排定現職人員代理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所遺課務之調課補課代課規定，由各級主管教育行政機關與同級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會協商訂定；無地方教師會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由主管教育行政機關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行或授權學校訂定。</w:t>
            </w:r>
          </w:p>
        </w:tc>
      </w:tr>
      <w:tr>
        <w:trPr/>
        <w:tc>
          <w:tcPr>
            <w:tcW w:w="10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未辦請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補</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假、公假或休假手續而擅離職守或假期已滿仍未銷假，或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假有虛偽情事者，均以曠職論；無故缺課者，以曠課論。曠職或曠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應扣除其曠職或曠課日數之薪給。</w:t>
            </w:r>
          </w:p>
        </w:tc>
      </w:tr>
      <w:tr>
        <w:trPr/>
        <w:tc>
          <w:tcPr>
            <w:tcW w:w="10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規則所規定假期之核給，扣除例假日。但因病延長假期者，例假日均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予扣除。按時請假者，以規定之出勤時間為準。</w:t>
            </w:r>
          </w:p>
        </w:tc>
      </w:tr>
      <w:tr>
        <w:trPr/>
        <w:tc>
          <w:tcPr>
            <w:tcW w:w="10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規則於下列人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各級公立學校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各級學校依法聘任編制內專任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教育部依法定資格派任之高級中等以上學校護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一款人員請假，應報主管教育行政機關核准；其核准權責及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由各級主管教育行政機關定之。</w:t>
            </w:r>
          </w:p>
        </w:tc>
      </w:tr>
      <w:tr>
        <w:trPr/>
        <w:tc>
          <w:tcPr>
            <w:tcW w:w="10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級私立學校教師之請假，除第三條家庭照顧假、生理假、婚假、娩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陪產假及第四條第一款至第四款、第八款至第十款公假假別及日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外，餘得由各校自行定之。</w:t>
            </w:r>
          </w:p>
        </w:tc>
      </w:tr>
      <w:tr>
        <w:trPr/>
        <w:tc>
          <w:tcPr>
            <w:tcW w:w="10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規則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02:00Z</dcterms:created>
  <dc:creator>admin</dc:creator>
  <dc:description/>
  <cp:keywords/>
  <dc:language>en-US</dc:language>
  <cp:lastModifiedBy>admin</cp:lastModifiedBy>
  <dcterms:modified xsi:type="dcterms:W3CDTF">2010-11-08T03:04:00Z</dcterms:modified>
  <cp:revision>1</cp:revision>
  <dc:subject/>
  <dc:title/>
</cp:coreProperties>
</file>