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數學題目探討性別平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不同類型的學生分組之數學題目，讓學生討論解題的方法及答案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組不限定性別，有幾種分組方法？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男女同組且均分之分法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男女不可同組之最多人數分法。　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討論何種分組方法最理想？並提出自己對性別平等的看法，以去除性別刻板印象及達到有效的分工。</w:t>
            </w:r>
          </w:p>
        </w:tc>
      </w:tr>
      <w:tr>
        <w:trPr>
          <w:trHeight w:val="98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4860" cy="62090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906" t="12872" r="3156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620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性別平等教育融入教學活動成果報告表</w:t>
      </w:r>
      <w:r>
        <w:rPr>
          <w:rFonts w:eastAsia="標楷體" w:cs="標楷體" w:ascii="標楷體" w:hAnsi="標楷體"/>
          <w:sz w:val="34"/>
          <w:szCs w:val="34"/>
        </w:rPr>
        <w:br/>
      </w:r>
      <w:r>
        <w:rPr>
          <w:lang w:val="en-US" w:eastAsia="en-US"/>
        </w:rPr>
        <w:drawing>
          <wp:inline distT="0" distB="0" distL="0" distR="0">
            <wp:extent cx="5801360" cy="788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75" t="13044" r="315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6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2-01-10T08:08:00Z</dcterms:modified>
  <cp:revision>4</cp:revision>
  <dc:subject/>
  <dc:title/>
</cp:coreProperties>
</file>