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和我的家人關係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0.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現行的教學進度『圓與圓的關係』結合「家庭教育議題」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學習單，學生不僅強化了基本的數學觀念，並反思自己與家人的關係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課堂中引導學生自省與家人的衝突，並由他人分享良好的家庭互動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0745" cy="60121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84" t="13290" r="3053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家庭教育融入教學活動成果報告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864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71" t="13540" r="302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864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71" t="13540" r="302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8641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31" t="13290" r="305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6802755" cy="8641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24" t="13044" r="302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8641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15" t="13044" r="302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4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01-12T07:57:00Z</dcterms:modified>
  <cp:revision>3</cp:revision>
  <dc:subject/>
  <dc:title/>
</cp:coreProperties>
</file>