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計總處內部控制專區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內部控制制度共通作業範例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內部控制相關規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bas.gov.tw/lp.asp?ctNode=5635&amp;CtUnit=1823&amp;BaseDSD=7" TargetMode="External"/><Relationship Id="rId3" Type="http://schemas.openxmlformats.org/officeDocument/2006/relationships/hyperlink" Target="http://www.dgbas.gov.tw/lp.asp?ctNode=5568&amp;CtUnit=1775&amp;BaseDSD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5:00Z</dcterms:created>
  <dc:creator>USER</dc:creator>
  <dc:description/>
  <cp:keywords/>
  <dc:language>en-US</dc:language>
  <cp:lastModifiedBy>USER</cp:lastModifiedBy>
  <dcterms:modified xsi:type="dcterms:W3CDTF">2013-04-24T02:00:00Z</dcterms:modified>
  <cp:revision>1</cp:revision>
  <dc:subject/>
  <dc:title>主計總處內部控制專區</dc:title>
</cp:coreProperties>
</file>