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1/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教室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球化的時代，國際間的互動與交流緊密，在疫情蔓延下，國際活動受到影響，觀光旅遊之外，如何藉由飲食文化來介紹世界各國的風俗習慣及民情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77160" cy="356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 xml:space="preserve">110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 xml:space="preserve">1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2:00Z</dcterms:created>
  <dc:creator>TestUser</dc:creator>
  <dc:description/>
  <dc:language>en-US</dc:language>
  <cp:lastModifiedBy>Admin</cp:lastModifiedBy>
  <cp:lastPrinted>2012-01-12T06:14:00Z</cp:lastPrinted>
  <dcterms:modified xsi:type="dcterms:W3CDTF">2021-11-18T01:12:00Z</dcterms:modified>
  <cp:revision>2</cp:revision>
  <dc:subject/>
  <dc:title/>
</cp:coreProperties>
</file>