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市南榮國民中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第一學期暑假作業微電影欣賞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九宮格閱讀理解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班級：      座號：                  姓名：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微電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The Other Pair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網搜尋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https://www.youtube.com/watch?v=TGQk2zAFUJ0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learn any English words or sentence from the short film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is the story about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does it happen?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inspires you from this short film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Other Pai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o is the hero/main character?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does the director present the short film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ich boy moves you, the poor boy or the rich one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n does it happen?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GQk2zAFUJ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46:00Z</dcterms:created>
  <dc:creator>user</dc:creator>
  <dc:description/>
  <cp:keywords/>
  <dc:language>en-US</dc:language>
  <cp:lastModifiedBy>user</cp:lastModifiedBy>
  <dcterms:modified xsi:type="dcterms:W3CDTF">2021-07-01T04:50:00Z</dcterms:modified>
  <cp:revision>2</cp:revision>
  <dc:subject/>
  <dc:title/>
</cp:coreProperties>
</file>