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隆市南榮國民中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第一學期暑假作業微電影欣賞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九宮格閱讀理解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班級：      座號：                  姓名：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書籍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eastAsia="標楷體" w:cs="標楷體" w:ascii="標楷體" w:hAnsi="標楷體"/>
          <w:color w:val="FF0000"/>
          <w:szCs w:val="24"/>
        </w:rPr>
        <w:t>arry the dirty dog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Web"/>
        <w:spacing w:before="0" w:after="0"/>
        <w:ind w:left="11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上網搜尋</w:t>
      </w:r>
      <w:r>
        <w:rPr>
          <w:rFonts w:eastAsia="標楷體" w:cs="標楷體" w:ascii="標楷體" w:hAnsi="標楷體"/>
        </w:rPr>
        <w:t>:</w:t>
      </w:r>
      <w:r>
        <w:rPr>
          <w:rFonts w:eastAsia="標楷體" w:cs="Times New Roman" w:ascii="標楷體" w:hAnsi="標楷體"/>
          <w:color w:val="000000"/>
          <w:u w:val="single"/>
        </w:rPr>
        <w:t xml:space="preserve"> </w:t>
      </w:r>
      <w:r>
        <w:rPr>
          <w:rFonts w:eastAsia="標楷體" w:cs="Times New Roman" w:ascii="標楷體" w:hAnsi="標楷體"/>
          <w:color w:val="1155CC"/>
          <w:u w:val="single"/>
        </w:rPr>
        <w:t>https://www.youtube.com/watch?v=dBhEHK_XpX4</w:t>
      </w:r>
      <w:r>
        <w:rPr>
          <w:rFonts w:eastAsia="標楷體" w:cs="Times New Roman" w:ascii="標楷體" w:hAnsi="標楷體"/>
          <w:color w:val="1155CC"/>
        </w:rPr>
        <w:t xml:space="preserve"> </w:t>
      </w:r>
      <w:r>
        <w:rPr>
          <w:rFonts w:ascii="標楷體" w:hAnsi="標楷體" w:cs="Times New Roman" w:eastAsia="標楷體"/>
          <w:color w:val="000000"/>
        </w:rPr>
        <w:t xml:space="preserve">或 </w:t>
      </w:r>
      <w:r>
        <w:rPr>
          <w:rFonts w:eastAsia="標楷體" w:cs="Times New Roman" w:ascii="標楷體" w:hAnsi="標楷體"/>
          <w:color w:val="1155CC"/>
          <w:u w:val="single"/>
        </w:rPr>
        <w:t>https://storylineonline.net/books/harry-the-dirty-dog/</w:t>
      </w:r>
      <w:r>
        <w:rPr>
          <w:rFonts w:eastAsia="標楷體" w:cs="Times New Roman" w:ascii="標楷體" w:hAnsi="標楷體"/>
          <w:color w:val="1155CC"/>
        </w:rPr>
        <w:t>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24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Have you ever had to do something you didn’t want to do, but needed to do it because it was good for you? ( </w:t>
            </w:r>
            <w:r>
              <w:rPr>
                <w:rFonts w:ascii="標楷體" w:hAnsi="標楷體" w:cs="標楷體" w:eastAsia="標楷體"/>
                <w:szCs w:val="24"/>
              </w:rPr>
              <w:t>請舉例？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’s the dog’s name and what does he look like?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0" w:after="0"/>
              <w:ind w:left="354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Web"/>
              <w:spacing w:before="40" w:after="0"/>
              <w:ind w:left="35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Why is Harry hiding the scrubbing brush?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ill Harry like baths from now on? (Why? Why not?)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before="40" w:after="0"/>
              <w:ind w:left="371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Web"/>
              <w:spacing w:before="40" w:after="0"/>
              <w:ind w:left="371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rry the dirty dog</w:t>
            </w:r>
          </w:p>
          <w:p>
            <w:pPr>
              <w:pStyle w:val="Web"/>
              <w:spacing w:before="40" w:after="0"/>
              <w:ind w:left="371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hat did he do after he ran away from home?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4" w:after="0"/>
              <w:ind w:left="355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Web"/>
              <w:spacing w:before="14" w:after="0"/>
              <w:ind w:left="355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hat are Harry’s old and clever tricks?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40" w:after="0"/>
              <w:ind w:left="353" w:right="70" w:hanging="367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Web"/>
              <w:spacing w:before="40" w:after="0"/>
              <w:ind w:left="353" w:right="70" w:hanging="367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ill Harry’s family recognize him when he misses his family and returns home?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How did Harry look after a day of adventure?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9:00Z</dcterms:created>
  <dc:creator>user</dc:creator>
  <dc:description/>
  <dc:language>en-US</dc:language>
  <cp:lastModifiedBy>user</cp:lastModifiedBy>
  <dcterms:modified xsi:type="dcterms:W3CDTF">2021-07-01T06:39:00Z</dcterms:modified>
  <cp:revision>2</cp:revision>
  <dc:subject/>
  <dc:title/>
</cp:coreProperties>
</file>