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隆市南榮國民中學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第一學期暑假作業微電影欣賞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九宮格閱讀理解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班級：      座號：                  姓名：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color w:val="FF0000"/>
          <w:szCs w:val="24"/>
        </w:rPr>
        <w:t>Froggy goes to the doctor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color w:val="215868"/>
          <w:szCs w:val="24"/>
        </w:rPr>
        <w:t>影片連結網址</w:t>
      </w:r>
      <w:r>
        <w:rPr>
          <w:rFonts w:eastAsia="標楷體" w:cs="標楷體" w:ascii="標楷體" w:hAnsi="標楷體"/>
          <w:b/>
          <w:color w:val="215868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215868"/>
          <w:szCs w:val="24"/>
        </w:rPr>
        <w:t>https://youtu.be/JkFS0doQnZg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796"/>
        <w:gridCol w:w="2964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o is the doctor?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o did Froggy meet while he and his mom were waiting for the doctor in the waiting room?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at was Froggy worried about?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at was Froggy going to do?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Cs w:val="24"/>
              </w:rPr>
              <w:t>Froggy goes to the docto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at happened when Dr. Mugwort stepped into the room?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id you like the character in this story?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ow was Froggy’ check up day?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y Froggy’s mom cut holes in a paper pillowcase and made a pair of underpants held together with safety pins?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3:00Z</dcterms:created>
  <dc:creator>user</dc:creator>
  <dc:description/>
  <dc:language>en-US</dc:language>
  <cp:lastModifiedBy>user</cp:lastModifiedBy>
  <dcterms:modified xsi:type="dcterms:W3CDTF">2021-07-01T06:53:00Z</dcterms:modified>
  <cp:revision>2</cp:revision>
  <dc:subject/>
  <dc:title/>
</cp:coreProperties>
</file>