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</w:rPr>
        <w:t>109</w:t>
      </w:r>
      <w:r>
        <w:rPr>
          <w:rFonts w:ascii="Times New Roman" w:hAnsi="Times New Roman" w:cs="Times New Roman" w:eastAsia="標楷體"/>
          <w:sz w:val="30"/>
          <w:szCs w:val="30"/>
        </w:rPr>
        <w:t>學年度第二學期生涯發展教育融入各領域教學規劃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2"/>
        <w:gridCol w:w="5298"/>
        <w:gridCol w:w="246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單元名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生涯發展能力指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一個春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家與職籃巨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 I play basketball every day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-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角坐標平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大搜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的工業與國際貿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戰後臺灣的經濟與社會文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動參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平正義與社會安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因與遺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傳播未來的發展與趨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吃出營養與健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南中設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方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群挑戰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陋室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虎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上跳蚤的男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4  Le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s set up camp quickly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發展與挑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外關係與文化變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權力與權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有機化合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物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術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、建築、生活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術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粉墨登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休閒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萬花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疫情下的工作勢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座右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間情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2 Stress is neither good nor ba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整理與統計圖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經濟議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次世界大戰後的局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發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和諧的世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42" w:hanging="7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治天然災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氣象預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春的容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空間的藝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藝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電影看世界音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未來不是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閒新體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越生命絆腳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-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1:00Z</dcterms:created>
  <dc:creator>user</dc:creator>
  <dc:description/>
  <cp:keywords/>
  <dc:language>en-US</dc:language>
  <cp:lastModifiedBy>user</cp:lastModifiedBy>
  <cp:lastPrinted>2020-02-24T09:22:00Z</cp:lastPrinted>
  <dcterms:modified xsi:type="dcterms:W3CDTF">2021-08-30T05:42:00Z</dcterms:modified>
  <cp:revision>15</cp:revision>
  <dc:subject/>
  <dc:title/>
</cp:coreProperties>
</file>