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基隆市南榮國中</w:t>
      </w:r>
      <w:r>
        <w:rPr>
          <w:rFonts w:eastAsia="標楷體" w:cs="Times New Roman" w:ascii="Times New Roman" w:hAnsi="Times New Roman"/>
          <w:sz w:val="30"/>
          <w:szCs w:val="30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學年度第一學期生涯發展教育融入各領域教學規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678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領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融入單元名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習主題與實質內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融入生涯發展能力指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雅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音樂家與職籃巨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3</w:t>
            </w:r>
            <w:r>
              <w:rPr>
                <w:rFonts w:ascii="Times New Roman" w:hAnsi="Times New Roman" w:cs="Times New Roman" w:eastAsia="標楷體"/>
                <w:sz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</w:rPr>
              <w:t>J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Who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s This Young Man?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6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Where Is Harry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s Bedroom?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There Is a Playground at Robert</w:t>
            </w:r>
            <w:r>
              <w:rPr>
                <w:rFonts w:eastAsia="標楷體" w:cs="Times New Roman" w:ascii="Times New Roman" w:hAnsi="Times New Roman"/>
                <w:sz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</w:rPr>
              <w:t>s Schoo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Please Take a Seat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4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1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What are You Doin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9</w:t>
            </w:r>
            <w:r>
              <w:rPr>
                <w:rFonts w:ascii="Times New Roman" w:hAnsi="Times New Roman" w:cs="Times New Roman" w:eastAsia="標楷體"/>
                <w:sz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</w:rPr>
              <w:t>J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解一元一次方程式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生命的競技場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3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世界中的台灣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史前時代與原住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水文與水資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性別平權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校園生活與公共事務參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區與部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體的血液循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J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健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青春體能大解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3</w:t>
            </w:r>
            <w:r>
              <w:rPr>
                <w:rFonts w:ascii="Times New Roman" w:hAnsi="Times New Roman" w:cs="Times New Roman" w:eastAsia="標楷體"/>
                <w:sz w:val="28"/>
              </w:rPr>
              <w:t>、涯</w:t>
            </w:r>
            <w:r>
              <w:rPr>
                <w:rFonts w:eastAsia="標楷體" w:cs="Times New Roman" w:ascii="Times New Roman" w:hAnsi="Times New Roman"/>
                <w:sz w:val="28"/>
              </w:rPr>
              <w:t>J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科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資訊科技及其相關議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藝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藝術的種類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藝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音樂、聽、音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生涯魔法精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涯</w:t>
            </w:r>
            <w:r>
              <w:rPr>
                <w:rFonts w:eastAsia="標楷體" w:cs="Times New Roman" w:ascii="Times New Roman" w:hAnsi="Times New Roman"/>
                <w:sz w:val="28"/>
              </w:rPr>
              <w:t>J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愛蓮說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為一首示子姪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 want to be a teache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-3-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-3-3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-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畢氏定理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職業大搜索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-3-3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-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產業與經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現代國家與民主政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政黨與利益團體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政治參與和選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光學儀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-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健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我的身體我作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-3-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健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食品消費高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-3-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藝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悠遊水墨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-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心靈即時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-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露營趣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-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孟子選</w:t>
            </w:r>
            <w:r>
              <w:rPr>
                <w:rFonts w:eastAsia="標楷體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</w:rPr>
              <w:t>生於憂患死於安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國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右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he is the girl who helps the homeles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北美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近代民主政治的發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生產與利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分工與貿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個人與家庭經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企業責任與綠色經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晝夜與四季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健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安全衛生的飲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健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城市天際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-3-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2-3-1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-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生涯夢想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2</w:t>
            </w:r>
            <w:r>
              <w:rPr>
                <w:rFonts w:ascii="Times New Roman" w:hAnsi="Times New Roman" w:cs="Times New Roman" w:eastAsia="標楷體"/>
                <w:sz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</w:rPr>
              <w:t>3-3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居安思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特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特質大搜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-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特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興趣挖挖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-3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特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決策關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特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多元進路停看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特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各行各業面面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特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業花路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-3-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0:00Z</dcterms:created>
  <dc:creator>user</dc:creator>
  <dc:description/>
  <dc:language>en-US</dc:language>
  <cp:lastModifiedBy>user</cp:lastModifiedBy>
  <dcterms:modified xsi:type="dcterms:W3CDTF">2020-01-22T07:05:00Z</dcterms:modified>
  <cp:revision>2</cp:revision>
  <dc:subject/>
  <dc:title/>
</cp:coreProperties>
</file>