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sz w:val="40"/>
          <w:szCs w:val="40"/>
        </w:rPr>
        <w:t>107</w:t>
      </w:r>
      <w:r>
        <w:rPr>
          <w:rFonts w:ascii="Times New Roman" w:hAnsi="Times New Roman" w:cs="Times New Roman" w:eastAsia="標楷體"/>
          <w:sz w:val="40"/>
          <w:szCs w:val="40"/>
        </w:rPr>
        <w:t>學年度八</w:t>
      </w:r>
      <w:r>
        <w:rPr/>
        <w:t>年級生涯發展教育融入各領域教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118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領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融入單元名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議題實質內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田園之秋選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為學一首示子姪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詩選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陋室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涯覺察與試探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涯探索與進路選擇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3-1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3-3-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veryone is practicing har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涯覺察與試探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涯探索與進路選擇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3-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畢氏定理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希望之旅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帆船環航世界一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畢氏定理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職業大搜索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涯探索與進路選擇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3-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社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政府的經濟功能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世界風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涯覺察與試探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1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2-3-2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認識物質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食品科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涯覺察與試探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健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我的身體我作主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食品消費高手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健康休閒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我覺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1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涯覺察與試探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3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涯探索與進路選擇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3-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藝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悠遊水墨間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雅俗共賞話京劇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遊藝民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我覺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1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涯覺察與試探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3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涯探索與進路選擇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3-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命轉彎處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情緒追追追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搖身衣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裝備高手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社區走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享在地情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美味關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興趣密碼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業大不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我覺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1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涯覺察與試探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1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2-3-2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2-3-3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涯探索與進路選擇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3-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習慣說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座右銘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求知若渴、永何傻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涯覺察與試探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涯探索與進路選擇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3-1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3-3-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 have to decide whether I should go to high school or a vocational school.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e need to thank many people for adding color to our school life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我覺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1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涯覺察與試探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2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2-3-3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涯探索與進路選擇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3-3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3-3-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料整理與統計圖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涯探索與進路選擇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3-2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3-3-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社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市場與貨幣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庭的經濟生活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球經濟議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現代世界秩序變遷與全球關連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球化的資訊傳播與文化交流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技發展與科技倫理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際社會與世界公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涯覺察與試探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1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2-3-2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2-3-3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涯探索與進路選擇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3-2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3-3-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簡單機械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水的分布與水資源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庭用電安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氣象預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涯覺察與試探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3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涯探索與進路選擇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3-2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3-3-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健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安全衛生的飲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固若金湯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我的未來不是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涯覺察與試探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1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2-3-3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涯探索與進路選擇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3-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藝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城市天際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輕鬆入門聽歌劇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台灣電影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我覺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1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涯覺察與試探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1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2-3-2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2-3-3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涯探索與進路選擇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3-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涯夢想家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事知多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居安思危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休閒不一樣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休閒新體驗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保放大鏡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檢核綠生活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跨越生命的絆腳石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命之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我覺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1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涯覺察與試探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1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2-3-2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2-3-3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涯探索與進路選擇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3-3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3-3-4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3-3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56:00Z</dcterms:created>
  <dc:creator>user</dc:creator>
  <dc:description/>
  <dc:language>en-US</dc:language>
  <cp:lastModifiedBy>user</cp:lastModifiedBy>
  <dcterms:modified xsi:type="dcterms:W3CDTF">2019-09-16T07:58:00Z</dcterms:modified>
  <cp:revision>1</cp:revision>
  <dc:subject/>
  <dc:title/>
</cp:coreProperties>
</file>