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中階段生涯規劃教育學習主題與實質內涵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主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階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規劃教育之基本概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備生涯規劃的知識與概念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教育與自我探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探索性別與生涯規劃的關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對於未來生涯的願景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規劃與工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探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蒐集與分析工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環境的資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變遷與工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環境的關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業倫理對工作環境發展的重要性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涯決定與行動計畫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影響個人生涯決定的因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展及評估生涯決定的策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養生涯規劃及執行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養並涵化道德倫理意義於日常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5:00Z</dcterms:created>
  <dc:creator>user</dc:creator>
  <dc:description/>
  <cp:keywords/>
  <dc:language>en-US</dc:language>
  <cp:lastModifiedBy>user</cp:lastModifiedBy>
  <cp:lastPrinted>2020-09-01T11:28:00Z</cp:lastPrinted>
  <dcterms:modified xsi:type="dcterms:W3CDTF">2021-08-30T05:21:00Z</dcterms:modified>
  <cp:revision>6</cp:revision>
  <dc:subject/>
  <dc:title/>
</cp:coreProperties>
</file>