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eastAsia="標楷體" w:cs="標楷體" w:ascii="標楷體" w:hAnsi="標楷體"/>
          <w:b/>
          <w:sz w:val="28"/>
          <w:szCs w:val="32"/>
        </w:rPr>
        <w:t>03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羅廷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、公民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二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803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三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3)</w:t>
      </w:r>
      <w:bookmarkStart w:id="0" w:name="_Hlk75723252"/>
      <w:r>
        <w:rPr>
          <w:rFonts w:ascii="標楷體" w:hAnsi="標楷體" w:cs="標楷體" w:eastAsia="標楷體"/>
          <w:sz w:val="28"/>
          <w:szCs w:val="32"/>
        </w:rPr>
        <w:t>、第七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2)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49"/>
        <w:gridCol w:w="4679"/>
      </w:tblGrid>
      <w:tr>
        <w:trPr/>
        <w:tc>
          <w:tcPr>
            <w:tcW w:w="57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6292"/>
            <w:bookmarkEnd w:id="1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3(1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3(1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2(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3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中國外交關係的改變　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冷戰後期的中國發展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阿甘正傳　社會科影片分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(</w:t>
            </w:r>
            <w:r>
              <w:rPr>
                <w:rFonts w:ascii="微軟正黑體" w:hAnsi="微軟正黑體" w:cs="微軟正黑體" w:eastAsia="微軟正黑體"/>
                <w:b/>
              </w:rPr>
              <w:t>公民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追求公平正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7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766695" cy="201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2878455" cy="211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7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9070" cy="1893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222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7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drawing>
                <wp:inline distT="0" distB="0" distL="0" distR="0">
                  <wp:extent cx="3228340" cy="1592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605405" cy="1758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7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/>
                <w:b/>
                <w:color w:val="767171"/>
              </w:rPr>
              <w:drawing>
                <wp:inline distT="0" distB="0" distL="0" distR="0">
                  <wp:extent cx="3561715" cy="1789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/>
                <w:b/>
                <w:color w:val="767171"/>
              </w:rPr>
              <w:drawing>
                <wp:inline distT="0" distB="0" distL="0" distR="0">
                  <wp:extent cx="2847340" cy="2289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2" w:name="_Hlk71983018"/>
            <w:bookmarkEnd w:id="2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8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3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中國外交關係的改變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親蘇一面倒抗美援朝、中蘇交惡珍寶島事件、中美建交聯合制蘇、中美蘇三方博弈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冷戰後期的中國發展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改革開放、六四天安門事件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3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阿甘正傳　社會科影片分析：阿甘參與越戰的經過，分析美國參與越戰的動機，並解釋為何美國在越戰上並未取得最終的勝利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2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追求公平正義：追求公平正義的三個原則－自由原則、機會均等原則、差異原則之解釋與舉例</w:t>
            </w:r>
          </w:p>
        </w:tc>
      </w:tr>
      <w:tr>
        <w:trPr>
          <w:trHeight w:val="2325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59:00Z</dcterms:created>
  <dc:creator>ASUS</dc:creator>
  <dc:description/>
  <cp:keywords/>
  <dc:language>en-US</dc:language>
  <cp:lastModifiedBy>廷于 羅</cp:lastModifiedBy>
  <cp:lastPrinted>2017-03-10T16:28:00Z</cp:lastPrinted>
  <dcterms:modified xsi:type="dcterms:W3CDTF">2021-06-27T19:58:00Z</dcterms:modified>
  <cp:revision>8</cp:revision>
  <dc:subject/>
  <dc:title/>
</cp:coreProperties>
</file>