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3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、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二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三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3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801)</w:t>
      </w:r>
      <w:r>
        <w:rPr>
          <w:rFonts w:ascii="標楷體" w:hAnsi="標楷體" w:cs="標楷體" w:eastAsia="標楷體"/>
          <w:sz w:val="28"/>
          <w:szCs w:val="32"/>
        </w:rPr>
        <w:t>、第六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1)</w:t>
      </w:r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122"/>
        <w:gridCol w:w="4878"/>
      </w:tblGrid>
      <w:tr>
        <w:trPr/>
        <w:tc>
          <w:tcPr>
            <w:tcW w:w="5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(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3(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1(1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1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(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追求公平正義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台灣的對外關係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如何解決紛爭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各種解決方法的優缺點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阿甘正傳　社會科影片分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阿甘正傳　社會科影片分析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390900" cy="1703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45130" cy="2157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962275" cy="2834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67990" cy="2174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03220" cy="20110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578735" cy="18942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99460" cy="1635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78455" cy="19431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314065" cy="1647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86075" cy="1948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5736075"/>
            <w:bookmarkStart w:id="2" w:name="_Hlk71983018"/>
            <w:bookmarkEnd w:id="1"/>
            <w:bookmarkEnd w:id="2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1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追求公平正義：追求公平正義的三個原則－自由原則、機會均等原則、差異原則之解釋與舉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3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台灣的對外關係：鞏固外交、彈性外交、務實外交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如何解決紛爭：解決紛爭的方法（訴訟）之介紹與舉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各種解決方法的優缺點：和解、調解、訴訟三種解決紛爭方法的優缺點介紹與舉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1-90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阿甘誤闖反越戰示威遊行現場，簡介美國國內反對越戰的運動與特殊的嬉皮文化</w:t>
            </w:r>
          </w:p>
        </w:tc>
      </w:tr>
      <w:tr>
        <w:trPr>
          <w:trHeight w:val="23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9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9:50:00Z</dcterms:modified>
  <cp:revision>7</cp:revision>
  <dc:subject/>
  <dc:title/>
</cp:coreProperties>
</file>