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eastAsia="標楷體" w:cs="標楷體" w:ascii="標楷體" w:hAnsi="標楷體"/>
          <w:b/>
          <w:sz w:val="28"/>
          <w:szCs w:val="32"/>
        </w:rPr>
        <w:t>01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羅廷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四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80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七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80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988"/>
        <w:gridCol w:w="5161"/>
      </w:tblGrid>
      <w:tr>
        <w:trPr/>
        <w:tc>
          <w:tcPr>
            <w:tcW w:w="5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(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1(1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中國外交關係的改變　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冷戰後期的中國發展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中國外交關係的改變　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冷戰後期的中國發展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36265" cy="218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39440" cy="23069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01315" cy="2346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93085" cy="2232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142615" cy="2190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81325" cy="2415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01315" cy="2346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93085" cy="2232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802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中國外交關係的改變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親蘇一面倒抗美援朝、中蘇交惡珍寶島事件、中美建交聯合制蘇、中美蘇三方博弈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冷戰後期的中國發展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改革開放、六四天安門事件</w:t>
            </w:r>
          </w:p>
        </w:tc>
      </w:tr>
      <w:tr>
        <w:trPr>
          <w:trHeight w:val="2325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：六四天安門坦克人影像紀實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59:00Z</dcterms:created>
  <dc:creator>ASUS</dc:creator>
  <dc:description/>
  <cp:keywords/>
  <dc:language>en-US</dc:language>
  <cp:lastModifiedBy>廷于 羅</cp:lastModifiedBy>
  <cp:lastPrinted>2017-03-10T16:28:00Z</cp:lastPrinted>
  <dcterms:modified xsi:type="dcterms:W3CDTF">2021-06-27T19:23:00Z</dcterms:modified>
  <cp:revision>8</cp:revision>
  <dc:subject/>
  <dc:title/>
</cp:coreProperties>
</file>