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二、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04"/>
        <w:gridCol w:w="5192"/>
      </w:tblGrid>
      <w:tr>
        <w:trPr/>
        <w:tc>
          <w:tcPr>
            <w:tcW w:w="5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常見的有機化合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72765" cy="1726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19755" cy="1725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5780</wp:posOffset>
                  </wp:positionV>
                  <wp:extent cx="3158490" cy="172783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2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58140</wp:posOffset>
                      </wp:positionV>
                      <wp:extent cx="8229600" cy="857250"/>
                      <wp:effectExtent l="0" t="0" r="0" b="0"/>
                      <wp:wrapNone/>
                      <wp:docPr id="4" name="標題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標題 1" stroked="f" o:allowincell="t" style="position:absolute;margin-left:48pt;margin-top:28.2pt;width:647.95pt;height:6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color w:val="767171"/>
                <w:lang w:val="en-US" w:eastAsia="en-US"/>
              </w:rPr>
              <w:drawing>
                <wp:inline distT="0" distB="0" distL="0" distR="0">
                  <wp:extent cx="3145790" cy="1728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烴類：有機化合物的組成中，只含碳和氫兩種元素時，稱為碳氫化合物，稱為「烴」。烴可依照其結構不同而分為兩大類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</w:rPr>
              <w:t>鏈狀烴：碳原子與碳原子之間結合成鏈狀者為鏈狀烴，如甲烷、乙烷、丙烷、己烷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</w:rPr>
              <w:t>環狀烴：碳原子結成環狀的，叫做環狀烴，例如：環己烷（</w:t>
            </w:r>
            <w:r>
              <w:rPr>
                <w:rFonts w:eastAsia="微軟正黑體" w:cs="微軟正黑體" w:ascii="微軟正黑體" w:hAnsi="微軟正黑體"/>
                <w:b/>
              </w:rPr>
              <w:t>C6H12</w:t>
            </w:r>
            <w:r>
              <w:rPr>
                <w:rFonts w:ascii="微軟正黑體" w:hAnsi="微軟正黑體" w:cs="微軟正黑體" w:eastAsia="微軟正黑體"/>
                <w:b/>
              </w:rPr>
              <w:t>）等（如圖二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烴類不易溶於水，在空氣中完全燃燒會生成二氧化碳與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烴類可以氣態、液態或固態存在：含碳數較少的烴，沸點較低，常溫下呈氣態，如甲烷、乙烷和丙烷。含碳數較多的烴，沸點較高，常溫下則以液態或固態存在，如乙烷、正二十烷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家庭常用的氣體燃料如天然氣與液化石油氣，都是烴類氣體的混合物，容易燃燒，且燃燒時能產生大量的熱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天然氣主要成分為甲烷，是一種無色的氣體，一般是以管線輸送到家庭。另外，農地堆肥或化糞池產生的沼氣，也含有大量的甲烷氣體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</w:rPr>
              <w:t>液化石油氣的主要成分為丙烷，常利用高壓的方法，以鋼瓶盛裝，再運送到用戶處。</w:t>
            </w:r>
          </w:p>
        </w:tc>
      </w:tr>
      <w:tr>
        <w:trPr>
          <w:trHeight w:val="2325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25:00Z</dcterms:created>
  <dc:creator>ASUS</dc:creator>
  <dc:description/>
  <dc:language>en-US</dc:language>
  <cp:lastModifiedBy>JAMES KC LEE</cp:lastModifiedBy>
  <cp:lastPrinted>2017-03-10T16:28:00Z</cp:lastPrinted>
  <dcterms:modified xsi:type="dcterms:W3CDTF">2021-05-29T14:30:00Z</dcterms:modified>
  <cp:revision>3</cp:revision>
  <dc:subject/>
  <dc:title/>
</cp:coreProperties>
</file>