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、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64"/>
        <w:gridCol w:w="5265"/>
      </w:tblGrid>
      <w:tr>
        <w:trPr/>
        <w:tc>
          <w:tcPr>
            <w:tcW w:w="5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48330" cy="1726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03245" cy="1725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19755" cy="1725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18815" cy="172339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碳原子鍵結的特性：碳原子可以接碳原子，也可以接氧原子、氫原子、鹵素、甚至可與金屬原子鍵結，由此可以原子的排列情形不同，其性質也不一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烹煮食物用的瓦斯、煎炸用的食用油，調味用的醋與酒，都是日常生活中常見的有機化合物，這些有機化合物各有其性質與用途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日常生活中常見的有機化合物，例如：烴類、醇類、有機酸類和酯類。</w:t>
            </w:r>
          </w:p>
        </w:tc>
      </w:tr>
      <w:tr>
        <w:trPr>
          <w:trHeight w:val="232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17:00Z</dcterms:created>
  <dc:creator>ASUS</dc:creator>
  <dc:description/>
  <cp:keywords/>
  <dc:language>en-US</dc:language>
  <cp:lastModifiedBy>JAMES KC LEE</cp:lastModifiedBy>
  <cp:lastPrinted>2017-03-10T16:28:00Z</cp:lastPrinted>
  <dcterms:modified xsi:type="dcterms:W3CDTF">2021-05-29T14:31:00Z</dcterms:modified>
  <cp:revision>5</cp:revision>
  <dc:subject/>
  <dc:title/>
</cp:coreProperties>
</file>