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一，第一節、第六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3"/>
        <w:gridCol w:w="423"/>
        <w:gridCol w:w="4644"/>
      </w:tblGrid>
      <w:tr>
        <w:trPr/>
        <w:tc>
          <w:tcPr>
            <w:tcW w:w="5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703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Arial" w:eastAsia="微軟正黑體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b w:val="false"/>
                <w:bCs w:val="false"/>
                <w:sz w:val="24"/>
                <w:szCs w:val="24"/>
              </w:rPr>
              <w:t xml:space="preserve">A-7-8-S06 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4"/>
                <w:szCs w:val="24"/>
              </w:rPr>
              <w:t>能求出一元一次不等式的解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735" cy="2753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3840" cy="2752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0210" cy="292608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90210" cy="2926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s://www.youtube.com/watch?v=IpjqPeweIRM</w:t>
              </w:r>
            </w:hyperlink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IpjqPeweIR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7:00Z</dcterms:created>
  <dc:creator>ASUS</dc:creator>
  <dc:description/>
  <dc:language>en-US</dc:language>
  <cp:lastModifiedBy>PC27</cp:lastModifiedBy>
  <cp:lastPrinted>2017-03-10T16:28:00Z</cp:lastPrinted>
  <dcterms:modified xsi:type="dcterms:W3CDTF">2021-06-01T04:07:00Z</dcterms:modified>
  <cp:revision>2</cp:revision>
  <dc:subject/>
  <dc:title/>
</cp:coreProperties>
</file>