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授課班級： 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一節、第二節</w:t>
      </w: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9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</w:rPr>
              <w:t>70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>瞭解立體圖形的三視圖包括上視圖 、前視圖、後視圖、左視圖、右視圖的意義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立體圖形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3105" cy="228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2470" cy="2724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295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fkwHYOhb6c&amp;list=PL3kFHXEwNOHYDODtdnrVcHlx4gYVqe4XX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1QLagGdgM4&amp;list=PL3kFHXEwNOHYDODtdnrVcHlx4gYVqe4XX&amp;index=2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:</w:t>
            </w:r>
            <w:r>
              <w:rPr>
                <w:lang w:val="en-US" w:eastAsia="en-US"/>
              </w:rPr>
              <w:t xml:space="preserve"> https://adl.edu.tw/modules.php?op=modload&amp;name=assignMission&amp;file=ks_viewskill&amp;ind=9-s-13-S01&amp;mid=15925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6:00Z</dcterms:created>
  <dc:creator>ASUS</dc:creator>
  <dc:description/>
  <dc:language>en-US</dc:language>
  <cp:lastModifiedBy>PC27</cp:lastModifiedBy>
  <cp:lastPrinted>2017-03-10T16:28:00Z</cp:lastPrinted>
  <dcterms:modified xsi:type="dcterms:W3CDTF">2021-06-01T03:56:00Z</dcterms:modified>
  <cp:revision>2</cp:revision>
  <dc:subject/>
  <dc:title/>
</cp:coreProperties>
</file>