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四，第三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285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3-4</w:t>
            </w:r>
            <w:r>
              <w:rPr>
                <w:rFonts w:ascii="微軟正黑體" w:hAnsi="微軟正黑體" w:cs="微軟正黑體" w:eastAsia="微軟正黑體"/>
                <w:b/>
              </w:rPr>
              <w:t>中垂線與角平分線性質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空間中的垂直與形體</w:t>
            </w:r>
          </w:p>
        </w:tc>
      </w:tr>
      <w:tr>
        <w:trPr>
          <w:trHeight w:val="533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0545" cy="2406650"/>
                  <wp:effectExtent l="0" t="0" r="0" b="0"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9" t="18761" r="797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2447925"/>
                  <wp:effectExtent l="0" t="0" r="0" b="0"/>
                  <wp:docPr id="2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76" t="24157" r="1056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與學生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中，運用電子書講解角平分線性質的觀念，讓學生運用該性質於解例題及隨堂練習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學生透過因材網及課堂學習後，知悉作業的書寫及解題技巧，並於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2190750"/>
                  <wp:effectExtent l="0" t="0" r="0" b="0"/>
                  <wp:docPr id="3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730" t="25960" r="23685" b="6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8180" cy="2149475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26" t="23132" r="3329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運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在線上為學生提示熟練題的解題列式及計算，期學生課後完成。知會學生於批改發回後，下一節課再行解說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請學生登入因材網學習，並由系統統計學生自學及理解情形。並請學生上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下載作業並確實上傳已完成的作業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3:00Z</dcterms:created>
  <dc:creator>ASUS</dc:creator>
  <dc:description/>
  <cp:keywords/>
  <dc:language>en-US</dc:language>
  <cp:lastModifiedBy>全家</cp:lastModifiedBy>
  <cp:lastPrinted>2017-03-10T16:28:00Z</cp:lastPrinted>
  <dcterms:modified xsi:type="dcterms:W3CDTF">2021-05-21T18:43:00Z</dcterms:modified>
  <cp:revision>4</cp:revision>
  <dc:subject/>
  <dc:title/>
</cp:coreProperties>
</file>