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春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第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課謝天、第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課空城計、應用文題辭複習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4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2"/>
          <w:u w:val="single"/>
        </w:rPr>
        <w:t>三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2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節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340"/>
        <w:gridCol w:w="5120"/>
      </w:tblGrid>
      <w:tr>
        <w:trPr/>
        <w:tc>
          <w:tcPr>
            <w:tcW w:w="5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1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7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謝天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空城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三十六計典故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，應用文題辭複習</w:t>
            </w:r>
          </w:p>
        </w:tc>
      </w:tr>
      <w:tr>
        <w:trPr>
          <w:trHeight w:val="53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181" w:hRule="atLeast"/>
        </w:trPr>
        <w:tc>
          <w:tcPr>
            <w:tcW w:w="58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770630" cy="276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97555" cy="275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線上作業訂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4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5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33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792220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9455" cy="221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線上作業訂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4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26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560445" cy="224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68015" cy="221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畢業題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畢業題辭</w:t>
            </w:r>
          </w:p>
        </w:tc>
      </w:tr>
      <w:tr>
        <w:trPr>
          <w:trHeight w:val="2325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9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7T08:12:00Z</dcterms:modified>
  <cp:revision>4</cp:revision>
  <dc:subject/>
  <dc:title/>
</cp:coreProperties>
</file>