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基隆市 南榮國中  教育儲蓄戶補助申請  </w:t>
      </w:r>
      <w:r>
        <w:rPr/>
        <w:t>家庭訪查紀錄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620"/>
        <w:gridCol w:w="1260"/>
        <w:gridCol w:w="198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4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eastAsia="標楷體"/>
        </w:rPr>
        <w:t>訪查日期：    年      月      日</w:t>
      </w:r>
    </w:p>
    <w:p>
      <w:pPr>
        <w:pStyle w:val="Normal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委員兼幹事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委員兼執秘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主任委員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8:00Z</dcterms:created>
  <dc:creator>Uesr</dc:creator>
  <dc:description/>
  <cp:keywords/>
  <dc:language>en-US</dc:language>
  <cp:lastModifiedBy>TestUser</cp:lastModifiedBy>
  <cp:lastPrinted>2011-09-09T13:44:00Z</cp:lastPrinted>
  <dcterms:modified xsi:type="dcterms:W3CDTF">2012-12-21T10:48:00Z</dcterms:modified>
  <cp:revision>2</cp:revision>
  <dc:subject/>
  <dc:title>基隆市          國小辦理營養午餐蔬果供應商調查表</dc:title>
</cp:coreProperties>
</file>