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立南榮國民中學教育儲蓄專戶補助申請表</w:t>
      </w:r>
    </w:p>
    <w:p>
      <w:pPr>
        <w:pStyle w:val="Normal"/>
        <w:ind w:left="480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 xml:space="preserve">申請日期：　　  </w:t>
      </w:r>
      <w:r>
        <w:rPr/>
        <w:t>年　　月　　日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"/>
        <w:gridCol w:w="33"/>
        <w:gridCol w:w="1617"/>
        <w:gridCol w:w="363"/>
        <w:gridCol w:w="540"/>
        <w:gridCol w:w="720"/>
        <w:gridCol w:w="360"/>
        <w:gridCol w:w="540"/>
        <w:gridCol w:w="1080"/>
        <w:gridCol w:w="540"/>
        <w:gridCol w:w="720"/>
        <w:gridCol w:w="540"/>
        <w:gridCol w:w="1518"/>
      </w:tblGrid>
      <w:tr>
        <w:trPr/>
        <w:tc>
          <w:tcPr>
            <w:tcW w:w="10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學生基本資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學生之關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班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家庭屬性、成員及狀況簡述（請申請人或導師協助填寫）</w:t>
            </w:r>
          </w:p>
        </w:tc>
      </w:tr>
      <w:tr>
        <w:trPr/>
        <w:tc>
          <w:tcPr>
            <w:tcW w:w="10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親家庭　　□單親家庭　　□失親家庭　　□隔代教養　　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中成員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狀況簡述：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申請原因</w:t>
            </w:r>
          </w:p>
        </w:tc>
      </w:tr>
      <w:tr>
        <w:trPr/>
        <w:tc>
          <w:tcPr>
            <w:tcW w:w="10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收入戶　　□中低收入戶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突遭變故急難　【原因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　　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原因　【原因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10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申請項目（請申請人或導師協助填寫）</w:t>
            </w:r>
          </w:p>
        </w:tc>
      </w:tr>
      <w:tr>
        <w:trPr>
          <w:trHeight w:val="68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、雜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收代辦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校午餐費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生活費  餐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裝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      　</w:t>
            </w:r>
          </w:p>
        </w:tc>
      </w:tr>
      <w:tr>
        <w:trPr>
          <w:trHeight w:val="56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申請金額</w:t>
            </w:r>
          </w:p>
        </w:tc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台幣　　　萬　　　仟　　　佰　　　拾　　　元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NT$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　　　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簽章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員兼出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員兼幹事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員兼執行秘書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審核結果（本欄位由管理小組填寫）</w:t>
            </w:r>
          </w:p>
        </w:tc>
      </w:tr>
      <w:tr>
        <w:trPr/>
        <w:tc>
          <w:tcPr>
            <w:tcW w:w="10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查核符合本校教育儲蓄專戶補助申領資格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定補助金額計新台幣：　　　萬　　　仟　　　佰　　　拾　　　元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NT$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　　　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入個案公開募款，個案編號：【　　　　　　　　　　　　　　　　　　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查核未符合本校教育儲蓄專戶補助申請資格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員兼幹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員兼出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員兼會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員兼執行秘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委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3:00Z</dcterms:created>
  <dc:creator>user</dc:creator>
  <dc:description/>
  <dc:language>en-US</dc:language>
  <cp:lastModifiedBy>user</cp:lastModifiedBy>
  <cp:lastPrinted>2014-09-24T20:05:00Z</cp:lastPrinted>
  <dcterms:modified xsi:type="dcterms:W3CDTF">2018-09-10T10:34:00Z</dcterms:modified>
  <cp:revision>3</cp:revision>
  <dc:subject/>
  <dc:title>基隆市立南榮國民中學教育儲蓄專戶實區要點</dc:title>
</cp:coreProperties>
</file>