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330"/>
        <w:gridCol w:w="2103"/>
        <w:gridCol w:w="3709"/>
      </w:tblGrid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03/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668" w:hRule="atLeast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空白圖畫紙，請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觀察與畫出與自己最相似的樹木狀態，分別寫出最近的三個正向與負向情緒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繪畫的過程，省思自己最近的狀態。觀察過程中，也讓學生紓壓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班進行輪流分享與回饋。</w:t>
            </w:r>
          </w:p>
        </w:tc>
      </w:tr>
      <w:tr>
        <w:trPr>
          <w:trHeight w:val="347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6225" cy="209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60980" cy="207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06370" cy="2023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8920" cy="2084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4:00Z</dcterms:created>
  <dc:creator>TestUser</dc:creator>
  <dc:description/>
  <dc:language>en-US</dc:language>
  <cp:lastModifiedBy>user</cp:lastModifiedBy>
  <cp:lastPrinted>2012-01-12T06:14:00Z</cp:lastPrinted>
  <dcterms:modified xsi:type="dcterms:W3CDTF">2021-06-30T08:42:00Z</dcterms:modified>
  <cp:revision>3</cp:revision>
  <dc:subject/>
  <dc:title/>
</cp:coreProperties>
</file>