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3/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資訊設備，讓學生分組討論並完成旅遊計畫手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於行程時，注意並討論有關計畫手冊可以改進的方向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123190</wp:posOffset>
                  </wp:positionV>
                  <wp:extent cx="4036060" cy="3035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606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42875</wp:posOffset>
                  </wp:positionV>
                  <wp:extent cx="3916680" cy="29457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學年度第二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9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1-05-16T04:14:00Z</dcterms:modified>
  <cp:revision>8</cp:revision>
  <dc:subject/>
  <dc:title/>
</cp:coreProperties>
</file>