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數學題目探討性別平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教室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不同類型的學生分組之數學題目，讓學生討論解題的方法及答案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每組不限定性別，有幾種分組方法？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男女同組且均分之分法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男女不可同組之最多人數分法。　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討論何種分組方法最理想？並提出自己對性別平等的看法，以去除性別刻板印象及達到有效的分工。</w:t>
            </w:r>
          </w:p>
        </w:tc>
      </w:tr>
      <w:tr>
        <w:trPr>
          <w:trHeight w:val="989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05935" cy="63728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637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性別平等教育融入教學活動成果報告表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3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1-01-29T03:17:00Z</dcterms:modified>
  <cp:revision>6</cp:revision>
  <dc:subject/>
  <dc:title/>
</cp:coreProperties>
</file>