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和我的家人關係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0.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現行的教學進度『圓與圓的關係』結合「家庭教育議題」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學習單，學生不僅強化了基臺的數學觀念，並反思自己與家人的關係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課堂中引導學生自省與家人的衝突，並由他人分享良好的家庭互動。</w:t>
            </w:r>
          </w:p>
        </w:tc>
      </w:tr>
      <w:tr>
        <w:trPr>
          <w:trHeight w:val="98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9335" cy="69259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692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家庭教育融入教學活動成果報告表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w:drawing>
          <wp:inline distT="0" distB="0" distL="0" distR="0">
            <wp:extent cx="6108700" cy="874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w:drawing>
          <wp:inline distT="0" distB="0" distL="0" distR="0">
            <wp:extent cx="6245225" cy="857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w:drawing>
          <wp:inline distT="0" distB="0" distL="0" distR="0">
            <wp:extent cx="6155690" cy="8579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2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1-29T03:34:00Z</dcterms:modified>
  <cp:revision>3</cp:revision>
  <dc:subject/>
  <dc:title/>
</cp:coreProperties>
</file>