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生命教育融入教學活動成果報告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9"/>
        <w:gridCol w:w="2009"/>
        <w:gridCol w:w="3656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競技場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室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>
          <w:trHeight w:val="138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老師引導學生知悉數學家的故事，並介紹歷史上著名的數學代數墓誌銘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逶過對墓誌銘文字的理解並運用代數算出丟番圖的壽命，並體會生命的美妙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並於學習單背面寫下自己的夢想願景及生涯規劃。</w:t>
            </w:r>
          </w:p>
        </w:tc>
      </w:tr>
      <w:tr>
        <w:trPr>
          <w:trHeight w:val="7716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7410" cy="64490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644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2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1-01-29T03:10:00Z</dcterms:modified>
  <cp:revision>6</cp:revision>
  <dc:subject/>
  <dc:title/>
</cp:coreProperties>
</file>