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國文科教育會考――改寫自魏德聖《賽德克•巴萊》</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在父親與族人的注視之下，年輕的莫那魯道，靜靜躺在自己家中的地面上。 他不說一語，態度宛如岩石一般沉靜，更像是和整個大地融為一體。他身上蓋著 苧麻編織成的白色毯子，一直覆蓋到脖子的下方。那毯子上面如同晚霞一般美麗 的紅色圖騰，正是母親親手編織而成的傑作。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在流動緩慢的時間裡，莫那試著讓自己的呼吸不要因紋面儀式到來而變得急 促。但當他從仰視的視野看著滿臉皺紋的老嬤嬤將紋面工具一一放在自己左耳附 近時，他的心，仍像是大雨過後的溪流，有種難以抑止的澎湃。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對賽德克族而言，紋面，是一個人生命中最重要的一個儀式。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每個賽德克族新出生的生命，不管男女，在年幼時都會在額頭上刺上額紋。 那是一種「生命」的表徵，也代表著祖靈的眷顧，用以保護他們長大。但是只刺 上額紋的人，並還不能獲得成為一個賽德克•巴萊――「真正的人」的資格。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要成為賽德克•巴萊，賽德克族的男子必須要有精湛的狩獵技巧，並且成功出草獵回人頭之後，才能在頭目的見證之下，於下巴紋上代表成年的頤紋。至 於女子得以紋面的資格，則是必須努力學習有關編織的知識與技術，從採麻、搓 麻、織布到縫衣都必須精通，等到有一天她織布的技巧獲得部落長老的認同之 後，才能於臉頰兩側刺上頰紋。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對賽德克族人而言，只有臉上有刺紋的人，才能結婚擁有後代；臉上沒有刺紋 的人，將永遠被視為小孩，永遠被譏笑，將來死後也不能通過彩虹橋去見祖靈。 可以說，沒有紋面對於一個賽德克族人而言，是一種最羞恥的墮落。 </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42:00Z</dcterms:created>
  <dc:creator>user</dc:creator>
  <dc:description/>
  <dc:language>en-US</dc:language>
  <cp:lastModifiedBy>user</cp:lastModifiedBy>
  <dcterms:modified xsi:type="dcterms:W3CDTF">2021-01-18T05:44:00Z</dcterms:modified>
  <cp:revision>2</cp:revision>
  <dc:subject/>
  <dc:title/>
</cp:coreProperties>
</file>