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標楷體" w:hAnsi="標楷體" w:cs="TTB7CF9C5CtCID-WinCharSetFFFF-H;細明體" w:eastAsia="標楷體"/>
          <w:kern w:val="0"/>
        </w:rPr>
        <w:t>基隆市立南榮國中社會領域歷史科「</w:t>
      </w:r>
      <w:r>
        <w:rPr>
          <w:rFonts w:ascii="標楷體" w:hAnsi="標楷體" w:cs="標楷體" w:eastAsia="標楷體"/>
          <w:b/>
          <w:bCs/>
        </w:rPr>
        <w:t>反毒教案</w:t>
      </w:r>
      <w:r>
        <w:rPr>
          <w:rFonts w:ascii="標楷體" w:hAnsi="標楷體" w:cs="TTB7CF9C5CtCID-WinCharSetFFFF-H;細明體" w:eastAsia="標楷體"/>
          <w:kern w:val="0"/>
        </w:rPr>
        <w:t>—</w:t>
      </w:r>
      <w:r>
        <w:rPr>
          <w:rFonts w:ascii="標楷體" w:hAnsi="標楷體" w:cs="TTB7CF9C5CtCID-WinCharSetFFFF-H;細明體" w:eastAsia="標楷體"/>
          <w:kern w:val="0"/>
        </w:rPr>
        <w:t>禁菸之父 拒毒拒藥」單元之教案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720"/>
        <w:gridCol w:w="1260"/>
        <w:gridCol w:w="900"/>
        <w:gridCol w:w="1077"/>
        <w:gridCol w:w="29"/>
      </w:tblGrid>
      <w:tr>
        <w:trPr>
          <w:trHeight w:val="3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ascii="標楷體" w:hAnsi="標楷體" w:cs="標楷體" w:eastAsia="標楷體"/>
                <w:spacing w:val="22"/>
              </w:rPr>
              <w:t>教學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ascii="標楷體" w:hAnsi="標楷體" w:cs="標楷體" w:eastAsia="標楷體"/>
                <w:spacing w:val="22"/>
              </w:rPr>
              <w:t>活動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ㄧ單元  是毒品？還是藥品</w:t>
            </w:r>
            <w:r>
              <w:rPr>
                <w:rFonts w:ascii="標楷體" w:hAnsi="標楷體" w:cs="TTB7CF9C5CtCID-WinCharSetFFFF-H;細明體" w:eastAsia="標楷體"/>
                <w:kern w:val="0"/>
                <w:sz w:val="26"/>
                <w:szCs w:val="26"/>
              </w:rPr>
              <w:t>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ascii="標楷體" w:hAnsi="標楷體" w:cs="標楷體" w:eastAsia="標楷體"/>
                <w:spacing w:val="22"/>
              </w:rPr>
              <w:t>設計者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ascii="標楷體" w:hAnsi="標楷體" w:cs="標楷體" w:eastAsia="標楷體"/>
                <w:spacing w:val="22"/>
              </w:rPr>
              <w:t>陳芬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細明體" w:eastAsia="標楷體"/>
                <w:kern w:val="0"/>
                <w:sz w:val="26"/>
                <w:szCs w:val="26"/>
              </w:rPr>
              <w:t xml:space="preserve">第二單元 </w:t>
            </w:r>
            <w:r>
              <w:rPr>
                <w:rFonts w:eastAsia="標楷體" w:cs="TTB7CF9C5CtCID-WinCharSetFFFF-H;細明體" w:ascii="標楷體" w:hAnsi="標楷體"/>
                <w:kern w:val="0"/>
                <w:sz w:val="26"/>
                <w:szCs w:val="26"/>
              </w:rPr>
              <w:t>High</w:t>
            </w:r>
            <w:r>
              <w:rPr>
                <w:rFonts w:ascii="標楷體" w:hAnsi="標楷體" w:cs="TTB7CF9C5CtCID-WinCharSetFFFF-H;細明體" w:eastAsia="標楷體"/>
                <w:kern w:val="0"/>
                <w:sz w:val="26"/>
                <w:szCs w:val="26"/>
              </w:rPr>
              <w:t>一時 害一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</w:tr>
      <w:tr>
        <w:trPr>
          <w:trHeight w:val="3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B7CF9C5CtCID-WinCharSetFFFF-H;細明體"/>
                <w:kern w:val="0"/>
                <w:sz w:val="26"/>
                <w:szCs w:val="26"/>
              </w:rPr>
            </w:pPr>
            <w:r>
              <w:rPr>
                <w:rFonts w:ascii="標楷體" w:hAnsi="標楷體" w:cs="TTB7CF9C5CtCID-WinCharSetFFFF-H;細明體" w:eastAsia="標楷體"/>
                <w:kern w:val="0"/>
                <w:sz w:val="26"/>
                <w:szCs w:val="26"/>
              </w:rPr>
              <w:t>弟三單元 制「毒」訓練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TB7CF9C5CtCID-WinCharSetFFFF-H;細明體"/>
                <w:kern w:val="0"/>
                <w:sz w:val="26"/>
                <w:szCs w:val="26"/>
              </w:rPr>
            </w:pPr>
            <w:r>
              <w:rPr>
                <w:rFonts w:eastAsia="標楷體" w:cs="TTB7CF9C5CtCID-WinCharSetFFFF-H;細明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B7CF9C5CtCID-WinCharSetFFFF-H;細明體"/>
                <w:kern w:val="0"/>
                <w:sz w:val="26"/>
                <w:szCs w:val="26"/>
              </w:rPr>
            </w:pPr>
            <w:r>
              <w:rPr>
                <w:rFonts w:eastAsia="標楷體" w:cs="TTB7CF9C5CtCID-WinCharSetFFFF-H;細明體" w:ascii="標楷體" w:hAnsi="標楷體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TTB7CF9C5CtCID-WinCharSetFFFF-H;細明體" w:eastAsia="標楷體"/>
                <w:kern w:val="0"/>
                <w:sz w:val="26"/>
                <w:szCs w:val="26"/>
              </w:rPr>
              <w:t>分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2"/>
                <w:kern w:val="0"/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ascii="標楷體" w:hAnsi="標楷體" w:cs="標楷體" w:eastAsia="標楷體"/>
                <w:spacing w:val="22"/>
              </w:rPr>
              <w:t>一、課程綱要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22"/>
              </w:rPr>
              <w:t>相對應內</w:t>
            </w:r>
          </w:p>
          <w:p>
            <w:pPr>
              <w:pStyle w:val="Normal"/>
              <w:ind w:firstLine="426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ascii="標楷體" w:hAnsi="標楷體" w:cs="標楷體" w:eastAsia="標楷體"/>
                <w:spacing w:val="22"/>
              </w:rPr>
              <w:t>容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促進無菸及無物質濫用的生活</w:t>
            </w:r>
          </w:p>
          <w:p>
            <w:pPr>
              <w:pStyle w:val="Normal"/>
              <w:snapToGrid w:val="false"/>
              <w:ind w:left="684" w:hanging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了解成癮藥物在醫療上的正確使用，以及物質濫用對個人、家庭與社會所造成的危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具備解決問題及拒絕技巧，以避免濫用成癮物質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ascii="標楷體" w:hAnsi="標楷體" w:cs="標楷體" w:eastAsia="標楷體"/>
                <w:spacing w:val="22"/>
              </w:rPr>
              <w:t>二、設計理念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  <w:t>(</w:t>
            </w:r>
            <w:r>
              <w:rPr>
                <w:rFonts w:ascii="標楷體" w:hAnsi="標楷體" w:cs="標楷體" w:eastAsia="標楷體"/>
                <w:spacing w:val="22"/>
              </w:rPr>
              <w:t>依據、理念</w:t>
            </w:r>
            <w:r>
              <w:rPr>
                <w:rFonts w:eastAsia="標楷體" w:cs="標楷體" w:ascii="標楷體" w:hAnsi="標楷體"/>
                <w:spacing w:val="22"/>
              </w:rPr>
              <w:t>)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國中生正面臨青春期生理快速發育、同儕認同、升學壓力、反抗權威、尋求認同與想獨當一面的矛盾情結中，因此容易受同儕的影響，加上好奇心及容易涉足不當場所，例如：網咖、夜店、</w:t>
            </w:r>
            <w:r>
              <w:rPr>
                <w:rFonts w:eastAsia="標楷體" w:cs="標楷體" w:ascii="標楷體" w:hAnsi="標楷體"/>
                <w:bCs/>
              </w:rPr>
              <w:t>PUB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AR</w:t>
            </w:r>
            <w:r>
              <w:rPr>
                <w:rFonts w:ascii="標楷體" w:hAnsi="標楷體" w:cs="標楷體" w:eastAsia="標楷體"/>
                <w:bCs/>
              </w:rPr>
              <w:t>、啤酒屋、舞廳、電玩、</w:t>
            </w:r>
            <w:r>
              <w:rPr>
                <w:rFonts w:eastAsia="標楷體" w:cs="標楷體" w:ascii="標楷體" w:hAnsi="標楷體"/>
                <w:bCs/>
              </w:rPr>
              <w:t>MTV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KTV</w:t>
            </w:r>
            <w:r>
              <w:rPr>
                <w:rFonts w:ascii="標楷體" w:hAnsi="標楷體" w:cs="標楷體" w:eastAsia="標楷體"/>
                <w:bCs/>
              </w:rPr>
              <w:t>、卡啦</w:t>
            </w:r>
            <w:r>
              <w:rPr>
                <w:rFonts w:eastAsia="標楷體" w:cs="標楷體" w:ascii="標楷體" w:hAnsi="標楷體"/>
                <w:bCs/>
              </w:rPr>
              <w:t>OK</w:t>
            </w:r>
            <w:r>
              <w:rPr>
                <w:rFonts w:ascii="標楷體" w:hAnsi="標楷體" w:cs="標楷體" w:eastAsia="標楷體"/>
                <w:bCs/>
              </w:rPr>
              <w:t>打工或常出入，因而接觸過毒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吸食毒品或許可以拋開一時的煩惱，卻也可能造成一輩子的健康傷害，在許多國家藥物濫用是個嚴重的社會問題，在台灣依據衛生署近年所做的調查顯示，青少年非法使用藥物的年齡以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歲的國高中生居多，青少年物質濫用情況日趨嚴重？且青少年用藥種類亦轉為多元的趨勢，故藥物濫用防治之教育實施，已是刻不容緩的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有鑑於此，教育青少年正確的用藥方法，透過「是藥物？還是毒品？」來認識毒品，經由「藥你好看」來了解毒品的可怕，例如對身體健康的危害、成癮性、戒斷症狀，以增進自己對毒品的認識，及正確的拒絕毒品的誘惑，是重要的課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標楷體" w:hAnsi="標楷體" w:cs="TTB7CF9C5CtCID-WinCharSetFFFF-H;細明體" w:eastAsia="標楷體"/>
                <w:color w:val="000000"/>
                <w:kern w:val="0"/>
                <w:sz w:val="23"/>
                <w:szCs w:val="23"/>
              </w:rPr>
              <w:t>在以往的課程設計上，鮮少帶到物質濫用成癮該怎麼辦？所以本教案設計，將以名人吸毒戒治為例，帶出戒毒方法、管道與輔導及法律問題，來讓學生知道如何主動求助，並介紹家庭支援對戒毒者的重要性，及各種戒毒的社會支援與運用</w:t>
            </w:r>
            <w:r>
              <w:rPr>
                <w:rFonts w:ascii="標楷體" w:hAnsi="標楷體" w:cs="標楷體" w:eastAsia="標楷體"/>
              </w:rPr>
              <w:t>，再輔以學習單及自我測驗學習成效來了解自己的學習成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期待藉由師生互動、活潑有趣的課程設計，增進學生對課程學習的效果，這是本教案設計的理念，也是最重要的目標。這三節物質濫用知能的課程設計，單元可應用在健康與護理新課綱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教學目標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知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eastAsia="標楷體" w:cs="標楷體" w:ascii="標楷體" w:hAnsi="標楷體"/>
                <w:bCs/>
                <w:kern w:val="0"/>
              </w:rPr>
              <w:t> 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知道正確的用藥觀念，避免藥物依賴及防治藥物濫用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-2</w:t>
            </w:r>
            <w:r>
              <w:rPr>
                <w:rFonts w:eastAsia="標楷體" w:cs="標楷體" w:ascii="標楷體" w:hAnsi="標楷體"/>
                <w:bCs/>
                <w:kern w:val="0"/>
              </w:rPr>
              <w:t> 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物質濫用的種類、外觀與毒害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藥物濫用對個人健康、家庭與社會的危害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能辨識吸毒者的特徵、外顯行為，並協助他求援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5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能了解藥物濫用與犯罪的關係。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知道相關藥物濫用的刑責與拒絕毒品的方法，並向毒品說不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知道藥物濫用的現況氾濫現況，警惕自己拒絕毒害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8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問題解決的步驟，並具備評估問題、思考正確解決方案的能力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9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知道如何尋求適當的社會支持、如何尋求協助、</w:t>
            </w:r>
            <w:r>
              <w:rPr>
                <w:rFonts w:ascii="標楷體" w:hAnsi="標楷體" w:cs="標楷體" w:eastAsia="標楷體"/>
                <w:color w:val="000000"/>
              </w:rPr>
              <w:t>戒治現況與資源等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10 </w:t>
            </w:r>
            <w:r>
              <w:rPr>
                <w:rFonts w:ascii="標楷體" w:hAnsi="標楷體" w:cs="標楷體" w:eastAsia="標楷體"/>
                <w:color w:val="000000"/>
              </w:rPr>
              <w:t>能了解藥物濫用者在戒治時，家庭社會支持系統的重要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11 </w:t>
            </w:r>
            <w:r>
              <w:rPr>
                <w:rFonts w:ascii="標楷體" w:hAnsi="標楷體" w:cs="標楷體" w:eastAsia="標楷體"/>
                <w:color w:val="000000"/>
              </w:rPr>
              <w:t>能了解藥物濫用者在戒治時，家庭社會支持網絡與資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情意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建立正確用藥的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建立對毒害的危機意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建立拒絕藥物濫用的正確態度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建立家庭、社會支持網絡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5 </w:t>
            </w:r>
            <w:r>
              <w:rPr>
                <w:rFonts w:ascii="標楷體" w:hAnsi="標楷體" w:cs="標楷體" w:eastAsia="標楷體"/>
              </w:rPr>
              <w:t>願意嘗試</w:t>
            </w:r>
            <w:r>
              <w:rPr>
                <w:rFonts w:ascii="標楷體" w:hAnsi="標楷體" w:cs="標楷體" w:eastAsia="標楷體"/>
                <w:bCs/>
                <w:kern w:val="0"/>
              </w:rPr>
              <w:t>幫助同儕、家人遠離毒害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技能方面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-1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夠辦是毒品的種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具備分辨藥物特性及危害的能力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夠養成拒絕使用藥物成癮的觀念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吸毒者的特徵、外顯行為，並協助他求援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拒絕的藝術與技術，具備抗拒誘惑及拒絕毒品的技能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日常生活當中可能接觸毒害的危險情境，並遠離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7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夠使用正確的拒絕技巧，杜絕毒品的危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於日常活動中能以自我肯定或理性思考來拒絕毒品誘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22"/>
              </w:rPr>
              <w:t>五、教學準備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教師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利用各種管道如網路、報章書籍、研究報告、期刊資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料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，收集藥物濫用等相關資料，製作成簡報，以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上課講述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收集反毒相關影片，並剪輯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製作學習單。『毒品達人』、『識毒破毒』、『拒毒達人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』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『你的背景強不強』、『不能說的秘密』及『關懷卡設計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先收集有關毒品的媒體報導或是親朋好友的親身經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事先分組，分為五小組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指導學生蒐集</w:t>
            </w:r>
            <w:r>
              <w:rPr>
                <w:rFonts w:ascii="標楷體" w:hAnsi="標楷體" w:cs="標楷體" w:eastAsia="標楷體"/>
              </w:rPr>
              <w:t>相關剪報或資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情境佈置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22"/>
              </w:rPr>
              <w:t>六、評量方式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ascii="標楷體" w:hAnsi="標楷體" w:cs="標楷體" w:eastAsia="標楷體"/>
                <w:spacing w:val="22"/>
              </w:rPr>
              <w:t>七、參考資料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貴、鄭珠里編輯</w:t>
            </w:r>
            <w:r>
              <w:rPr>
                <w:rFonts w:eastAsia="標楷體" w:cs="標楷體" w:ascii="標楷體" w:hAnsi="標楷體"/>
              </w:rPr>
              <w:t>(2009)</w:t>
            </w:r>
            <w:r>
              <w:rPr>
                <w:rFonts w:ascii="標楷體" w:hAnsi="標楷體" w:cs="標楷體" w:eastAsia="標楷體"/>
              </w:rPr>
              <w:t>。一毒百害！  我不愛：藥物濫用防治  創意教案成果彙編，高中篇。台北：教育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瑞明總編輯</w:t>
            </w:r>
            <w:r>
              <w:rPr>
                <w:rFonts w:eastAsia="標楷體" w:cs="標楷體" w:ascii="標楷體" w:hAnsi="標楷體"/>
              </w:rPr>
              <w:t xml:space="preserve">(2009) </w:t>
            </w:r>
            <w:r>
              <w:rPr>
                <w:rFonts w:ascii="標楷體" w:hAnsi="標楷體" w:cs="標楷體" w:eastAsia="標楷體"/>
              </w:rPr>
              <w:t>。防治學生藥物濫用教學補充資料，國中篇。台北：教育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務部保護司</w:t>
            </w:r>
            <w:r>
              <w:rPr>
                <w:rFonts w:eastAsia="標楷體" w:cs="標楷體" w:ascii="標楷體" w:hAnsi="標楷體"/>
              </w:rPr>
              <w:t>(2009)</w:t>
            </w:r>
            <w:r>
              <w:rPr>
                <w:rFonts w:ascii="標楷體" w:hAnsi="標楷體" w:cs="標楷體" w:eastAsia="標楷體"/>
              </w:rPr>
              <w:t>。咩！我不吸毒！反毒手冊。台北：法務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衛生署管制藥品管理局製作預警宣導組編輯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）。藥物濫用防治宣導教材。台北：法務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，關愛學生 您可以做更多─特定人員（學生）尿液篩檢作業手冊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吳珮瑀</w:t>
            </w:r>
            <w:r>
              <w:rPr>
                <w:rFonts w:eastAsia="標楷體" w:cs="標楷體" w:ascii="標楷體" w:hAnsi="標楷體"/>
                <w:bCs/>
              </w:rPr>
              <w:t>()</w:t>
            </w:r>
            <w:r>
              <w:rPr>
                <w:rFonts w:ascii="標楷體" w:hAnsi="標楷體" w:cs="標楷體" w:eastAsia="標楷體"/>
                <w:bCs/>
              </w:rPr>
              <w:t>。藥物濫用諮商實例介紹及技巧演練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成癮的心理病理學。</w:t>
            </w:r>
            <w:r>
              <w:rPr>
                <w:rFonts w:ascii="標楷體" w:hAnsi="標楷體" w:cs="標楷體" w:eastAsia="標楷體"/>
              </w:rPr>
              <w:t>取自網址</w:t>
            </w:r>
            <w:r>
              <w:rPr>
                <w:rFonts w:eastAsia="標楷體" w:cs="標楷體" w:ascii="標楷體" w:hAnsi="標楷體"/>
                <w:bCs/>
              </w:rPr>
              <w:t>http://stuaff.ncue.edu.tw/link/sunny/reject_dope_ppt.html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淑娟</w:t>
            </w:r>
            <w:r>
              <w:rPr>
                <w:rFonts w:eastAsia="標楷體" w:cs="標楷體" w:ascii="標楷體" w:hAnsi="標楷體"/>
              </w:rPr>
              <w:t>(200 ?)</w:t>
            </w:r>
            <w:r>
              <w:rPr>
                <w:rFonts w:ascii="標楷體" w:hAnsi="標楷體" w:cs="標楷體" w:eastAsia="標楷體"/>
              </w:rPr>
              <w:t>。藥物濫用的危害與相關做法。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，取自網址：苗準毒害  不遺餘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mlshb.gov.tw/nodrug/index_09.aspx?infotype=09&amp;menuid=0004&amp;v=eng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正聲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。毒品危害防制條例及緩起訴制度。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，取自網址：苗準毒害  不遺餘栗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www.mlshb.gov.tw/nodrug/index_09.aspx?infotype=09&amp;menuid=0004&amp;v=eng</w:t>
              </w:r>
            </w:hyperlink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財團法人基督教晨曦會</w:t>
            </w:r>
            <w:r>
              <w:rPr>
                <w:rFonts w:eastAsia="標楷體" w:cs="標楷體" w:ascii="標楷體" w:hAnsi="標楷體"/>
              </w:rPr>
              <w:t>(2009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藥物濫用的對話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，取自網址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www.dawn.org.tw/rehabilitation2_2.html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法務部戒毒資訊網</w:t>
            </w:r>
            <w:r>
              <w:rPr>
                <w:rFonts w:eastAsia="標楷體" w:cs="標楷體" w:ascii="標楷體" w:hAnsi="標楷體"/>
              </w:rPr>
              <w:t>(2010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戒毒班輔導處遇執行情形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bookmarkStart w:id="0" w:name="OLE_LINK1"/>
            <w:r>
              <w:rPr>
                <w:rFonts w:ascii="標楷體" w:hAnsi="標楷體" w:cs="標楷體" w:eastAsia="標楷體"/>
              </w:rPr>
              <w:t>，取自網址</w:t>
            </w:r>
            <w:hyperlink r:id="rId5">
              <w:bookmarkEnd w:id="0"/>
              <w:r>
                <w:rPr>
                  <w:rStyle w:val="InternetLink"/>
                  <w:rFonts w:eastAsia="標楷體" w:cs="標楷體" w:ascii="標楷體" w:hAnsi="標楷體"/>
                </w:rPr>
                <w:t>http://refrain.moj.gov.tw/html/page_06_3_03.php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務部戒毒資訊網</w:t>
            </w:r>
            <w:r>
              <w:rPr>
                <w:rFonts w:eastAsia="標楷體" w:cs="標楷體" w:ascii="標楷體" w:hAnsi="標楷體"/>
              </w:rPr>
              <w:t>(2010 )</w:t>
            </w:r>
            <w:r>
              <w:rPr>
                <w:rFonts w:ascii="標楷體" w:hAnsi="標楷體" w:cs="標楷體" w:eastAsia="標楷體"/>
              </w:rPr>
              <w:t>。生理解毒。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，取自網址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://refrain.moj.gov.tw/html/page_06.php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資源線上博物館</w:t>
            </w:r>
            <w:r>
              <w:rPr>
                <w:rFonts w:eastAsia="標楷體" w:cs="標楷體" w:ascii="標楷體" w:hAnsi="標楷體"/>
              </w:rPr>
              <w:t>(2010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，取自網址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http://www.antidrug.nat.gov.tw/DoList.aspx?MenuID=64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佩真</w:t>
            </w: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如何面對</w:t>
            </w:r>
            <w:r>
              <w:rPr>
                <w:rFonts w:ascii="標楷體" w:hAnsi="標楷體" w:cs="標楷體" w:eastAsia="標楷體"/>
              </w:rPr>
              <w:t>吸毒的孩</w:t>
            </w:r>
            <w:r>
              <w:rPr>
                <w:rFonts w:ascii="標楷體" w:hAnsi="標楷體" w:cs="標楷體" w:eastAsia="標楷體"/>
              </w:rPr>
              <w:t>子。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，取自網址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://hk.news.yahoo.com/article/090811/4/dnji.html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政院衛生署彙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010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藥物濫用暨檢驗統計資料。台北：衛生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、法務部、外交部、行政院衛生署編輯</w:t>
            </w:r>
            <w:r>
              <w:rPr>
                <w:rFonts w:eastAsia="標楷體" w:cs="標楷體" w:ascii="標楷體" w:hAnsi="標楷體"/>
              </w:rPr>
              <w:t>(2009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反毒報告書。台北：教育部、法務部、外交部、行政院衛生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振亨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）。吸毒者用藥循環之研究。彰化師大輔導學報，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-6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趙家康</w:t>
            </w: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暑假後發現孩子吸毒怎麼辦？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高醫醫訊月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3(4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，取自網址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</w:rPr>
                <w:t>http://www.kmu.edu.tw/~kmcj/data/9209/17.htm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ascii="標楷體" w:hAnsi="標楷體" w:cs="標楷體" w:eastAsia="標楷體"/>
                <w:spacing w:val="22"/>
              </w:rPr>
              <w:t>八、重大議題融入之教學資源</w:t>
            </w:r>
            <w:r>
              <w:rPr>
                <w:rFonts w:eastAsia="標楷體" w:cs="標楷體" w:ascii="標楷體" w:hAnsi="標楷體"/>
                <w:spacing w:val="22"/>
              </w:rPr>
              <w:t>(</w:t>
            </w:r>
            <w:r>
              <w:rPr>
                <w:rFonts w:ascii="標楷體" w:hAnsi="標楷體" w:cs="標楷體" w:eastAsia="標楷體"/>
                <w:spacing w:val="22"/>
              </w:rPr>
              <w:t>請勾選或自填</w:t>
            </w:r>
            <w:r>
              <w:rPr>
                <w:rFonts w:eastAsia="標楷體" w:cs="標楷體" w:ascii="標楷體" w:hAnsi="標楷體"/>
                <w:spacing w:val="22"/>
              </w:rPr>
              <w:t>)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生涯發展       □ 人權教育   □ 多元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命教育       □ 海洋教育   □ 消費者保護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性別平等教育   □ 環境教育   □ 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法治教育       □ 永續發展   □ 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1260"/>
        <w:gridCol w:w="1260"/>
        <w:gridCol w:w="128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細明體" w:eastAsia="標楷體"/>
                <w:b/>
                <w:kern w:val="0"/>
              </w:rPr>
              <w:t>教學指導要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ourier New" w:eastAsia="標楷體"/>
              </w:rPr>
              <w:t>教學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OLE_LINK2"/>
            <w:bookmarkEnd w:id="1"/>
            <w:r>
              <w:rPr>
                <w:rFonts w:ascii="標楷體" w:hAnsi="標楷體" w:cs="標楷體" w:eastAsia="標楷體"/>
                <w:b/>
              </w:rPr>
              <w:t>壹、準備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單槍投影機、學習單、分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bookmarkStart w:id="2" w:name="OLE_LINK2"/>
            <w:bookmarkEnd w:id="2"/>
            <w:r>
              <w:rPr>
                <w:rFonts w:ascii="標楷體" w:hAnsi="標楷體" w:cs="標楷體" w:eastAsia="標楷體"/>
                <w:b/>
              </w:rPr>
              <w:t>貳、引起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你打開報紙或電視新聞常見毒品進入校園、學生集體吸毒、嗑藥或毒趴，甚至連藝人都染「毒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」，讓許多粉絲感到震驚與失望，可見毒品氾濫的程度已經深入到我們的日常生活。如果我們還不小心注意，他將可能隨時侵入你我的生活，影響你我的健康。藉此引導學生思考，為什麼愈來愈多的青少年涉毒？毒品對青少年的身心健康有何影響？吸食毒品可能付出的代價，想一想，正值青春洋溢的青少歲月，斷送在幾顆藥丸中，值得嗎？並配合反毒短片「不要」帶入主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叁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一 是藥品？還是毒品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以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說明「管制藥物」與「毒品」是一體兩面，藥謹慎使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再以「認識毒品」來說明毒品的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級、毒品常見的外觀、形狀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包裝。並以搖頭丸的歷史及其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造成的危害來說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以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圖片顯示各級常見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物濫用毒品，讓同學比較其外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差異，進而能辨識各藥物濫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名稱與對人健康的危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一級毒品：鴉片、嗎啡、海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因、古柯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二級毒品：安非他命、大麻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搖頭丸、</w:t>
            </w:r>
            <w:r>
              <w:rPr>
                <w:rFonts w:eastAsia="標楷體" w:cs="標楷體" w:ascii="標楷體" w:hAnsi="標楷體"/>
              </w:rPr>
              <w:t>GHB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三級毒品：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它命、</w:t>
            </w:r>
            <w:r>
              <w:rPr>
                <w:rFonts w:eastAsia="標楷體" w:cs="標楷體" w:ascii="標楷體" w:hAnsi="標楷體"/>
              </w:rPr>
              <w:t>FM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其他毒品：強力膠、笑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再配合「毒品介紹」影片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說明毒品的分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單「毒品達人」：教師向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說明如何書寫本份學習單，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同學書寫，完成後公佈答案，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同學了解自己的學習成效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以線上自我測試或分成五組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行槍答，毒品對身體的危害及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品分級知多少。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得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最高組為優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活動二 毒家內幕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介紹一般藥物濫用者的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語、暗語等，以提供同學辨識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使同學知道在聽到這類語言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應儘速遠離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詢問學生那些場所或場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易使用毒品，教師綜何整理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回答後，再以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分項說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個人環境因素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家庭環境因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同儕環境因素：同儕使用、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勵或誘惑等。配合反毒短片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近墨者黑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ascii="標楷體" w:hAnsi="標楷體" w:cs="標楷體" w:eastAsia="標楷體"/>
              </w:rPr>
              <w:t>來呈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)</w:t>
            </w:r>
            <w:r>
              <w:rPr>
                <w:rFonts w:ascii="標楷體" w:hAnsi="標楷體" w:cs="標楷體" w:eastAsia="標楷體"/>
              </w:rPr>
              <w:t xml:space="preserve">學校環境因素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>社會因素：校外打工、不良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所等場合及情境會誘發吸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，並以「小心你的飲料」短片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使學生能辨識吸毒的危險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活動三 學習單 識毒破毒、熱點大搜尋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明學習單「識毒破毒」書寫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明學習單「熱點大搜尋」書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方法，請學生與家長居家附近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境中的毒品危險據點，完成後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在學習單並說明原因為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3" w:name="OLE_LINK3"/>
            <w:bookmarkStart w:id="4" w:name="OLE_LINK3"/>
            <w:bookmarkEnd w:id="4"/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肆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5" w:name="OLE_LINK3"/>
            <w:bookmarkEnd w:id="5"/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歸納本節課程重點，對於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品的術語、形狀、外觀或包裝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具備有一定的知識與戒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…</w:t>
            </w:r>
            <w:r>
              <w:rPr>
                <w:rFonts w:ascii="標楷體" w:hAnsi="標楷體" w:cs="標楷體" w:eastAsia="標楷體"/>
              </w:rPr>
              <w:t>第一節課結束………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…</w:t>
            </w:r>
            <w:r>
              <w:rPr>
                <w:rFonts w:ascii="標楷體" w:hAnsi="標楷體" w:cs="標楷體" w:eastAsia="標楷體"/>
              </w:rPr>
              <w:t>第二節課開始………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壹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單槍投影機、學習單、分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生蒐集相關剪報或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貳、引起動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師以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照片呈現吸食毒品前、後照片，藥你難看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凡吸過必留下痕跡施用毒品的後果，帥哥、美女全變樣，說明吸毒者其皮膚及形貌的改變，讓同學心存戒心。並使學生思考毒品致命威力如何，進而了解毒品的危害及產生警惕認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叁、發展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活動一 毒品濫用者的外觀與特徵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以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說明藥物濫用者的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觀與特徵，並提醒同學若發現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遭的親朋好友具有吸毒者的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觀、特徵、或外顯行為，應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關懷並協助尋求適當的支援，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協助其脫離毒海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再以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說明藥物濫用對人體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毒害，毒品對身心健康的影響，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及嚴重的後果，最可怕的是中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神經系統永久性的被破壞，而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無法復原，長期濫用者的精神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康亦會出現問題或感染愛滋病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甚至死亡，來引導同學自我省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線上自我測試或分成五組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行槍答，毒品的基本概念。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得分最高組為優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播放新聞「空姐要命的減肥」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震撼，並以幾則吸毒猝死的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聞，說明吸食毒品過量而猝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以「吸毒與犯罪」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說明，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物濫用將導致犯罪行為，並以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則有關吸毒犯罪的新聞，來加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同學的認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活動二 青少年藥物濫用現況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以以「我國藥物濫用況」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統計數字，說明吸食毒品種類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趨勢及「毒品在校園氾濫」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說明青少年吸毒的現況及原因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且吸毒者以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歲的國高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為主，顯見年齡層有逐漸下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趨勢，使學生對毒品氾濫的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度有所了解；並引發學生思考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何防範毒品進入校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引導教學：以青少年吸毒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吸毒案例新聞剪輯，再呈現青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濫用藥物的現況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，使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明確認知青少年吸毒現況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特定原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新聞影片，讓同學發表看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感覺與感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以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說明青少年常用的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品及施用方法，引導學生能於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常生活中主動發現及遠離毒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說明「藥物濫用的人格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質與警訊」，強化學生對吸毒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人格特質的認知，進而具備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識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活動三  ㄧ毒百害  我不愛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同學經過課程學習已經了解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品對身心的危害，也知道使用毒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品沒有任何的好處，但仍會因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好奇新的驅使，再加上好友的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約與誘惑，而嘗試或接觸毒品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導致身陷毒海不可自拔，因此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何拒絕他人的邀約與誘惑，更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大學問，請同學想一想有何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式可拒絕毒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以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教導同學拒毒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自我肯定拒絕法：可分組演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問題解決法：七個步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理性思考：以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介紹面對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理性思考時，該如何反駁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並練習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播放「拒毒新招」、「六招護一生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反毒短片，來介紹及複習反毒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引導思考同學使用毒品的理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？最後再次強調青少年容易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到同儕影響，在同儕的鼓譟下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出錯誤的決定，因此應避免任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會接觸毒品的機會，以免一步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，步步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活動四  學習單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：拒毒達人</w:t>
            </w:r>
            <w:r>
              <w:rPr>
                <w:rFonts w:eastAsia="標楷體" w:cs="標楷體" w:ascii="標楷體" w:hAnsi="標楷體"/>
              </w:rPr>
              <w:t>1.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向同學說明如何書寫本份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習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線上自我測試或分成五組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行槍答，毒品濫用原因及毒品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用的原因。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得分最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組為優勝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「毒」家內幕，請學生將吸毒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關新聞簡報黏貼於學習單上，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同學完成後，各組推派一員上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享簡報內容或上課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肆、綜合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師歸納本節課所講述的重點：毒品氾濫的情況、毒品危害的嚴重性及對家庭、社會的危害。從健康、戒癮、犯罪的層面說明，為何不能吸毒，一但染毒將對身心健康造成嚴重的傷害與影響，而且藉飲的過程相當痛苦。最後，再次強調拒絕毒品的誘惑，勿受人誘惑而一失足成千古恨，再回頭已白年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…</w:t>
            </w:r>
            <w:r>
              <w:rPr>
                <w:rFonts w:ascii="標楷體" w:hAnsi="標楷體" w:cs="標楷體" w:eastAsia="標楷體"/>
              </w:rPr>
              <w:t>第二節課結束………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…</w:t>
            </w:r>
            <w:r>
              <w:rPr>
                <w:rFonts w:ascii="標楷體" w:hAnsi="標楷體" w:cs="標楷體" w:eastAsia="標楷體"/>
              </w:rPr>
              <w:t>第三節課開始………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壹、準備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電腦、單槍投影機、學習單、分組、紙板、分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貳、引起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詢問學生，吸毒者是病人？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還是犯人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學生自由發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教師詢問學生，如果你藥物成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癮，且出現戒斷症狀，你的選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是戒毒？還是不戒毒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學生自由發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叁、發展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活動一 戒毒案例說明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說明二案例，小勞勃道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及琳賽羅涵為例，並配合二則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關新聞，來說明毒品誘惑無限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，成癮難自拔，到戒毒成功之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說明戒毒需要什麼，並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以剪輯短片「更生人洗心革面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絕誘惑」來說明戒毒的決心很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要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活動二 戒毒輔導及求助管道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介紹，學生藥物濫用後可尋求的學校輔導資源及協助，學校會提供哪些檢查及保護學生的流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活動：希望小站，以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明實施方法及程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請五位自願同學，每人手持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個硬紙板，分別為輔導老師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站、輔導教官小站、導師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站、任課教師小站及健康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員小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 xml:space="preserve">若自己有藥物濫用的情況，想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要戒毒，會請哪個小站的人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忙呢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同學思考後立刻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那個小站報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 xml:space="preserve">請最多人及最少人的小站分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享為何會選擇此希望小站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員的協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影片「柯南之芒果學校」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吸毒者願意戒毒時學校可提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協助與支援系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以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向同學介紹，可協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社會資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有那些。並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說明戒治順序與藥物濫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戒治單位，並藉由影片「心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戒治親情的力量」、網頁來說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各單位的戒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以</w:t>
            </w:r>
            <w:r>
              <w:rPr>
                <w:rFonts w:eastAsia="標楷體" w:cs="標楷體" w:ascii="標楷體" w:hAnsi="標楷體"/>
              </w:rPr>
              <w:t>PP</w:t>
            </w:r>
            <w:r>
              <w:rPr>
                <w:rFonts w:ascii="標楷體" w:hAnsi="標楷體" w:cs="標楷體" w:eastAsia="標楷體"/>
              </w:rPr>
              <w:t>說明「機會不多 就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現在」政府為鼓勵施用毒品者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犯罪尚未被發覺前，自動向衛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署指定醫療機構請求治療，不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訴處分或為不負審理裁定。希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施用毒品者，千萬不要放棄這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戒毒機會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肆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師歸納本節課所講述的重點：吸毒者該如何求援，及自動求援，可減輕其刑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…</w:t>
            </w:r>
            <w:r>
              <w:rPr>
                <w:rFonts w:ascii="標楷體" w:hAnsi="標楷體" w:cs="標楷體" w:eastAsia="標楷體"/>
              </w:rPr>
              <w:t>第三節課結束………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…</w:t>
            </w:r>
            <w:r>
              <w:rPr>
                <w:rFonts w:ascii="標楷體" w:hAnsi="標楷體" w:cs="標楷體" w:eastAsia="標楷體"/>
              </w:rPr>
              <w:t>第四節課開始………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活動三 重要支援  家人的關懷與支持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以影片剪輯「家人的關心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復原的動力」及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說明家庭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與支持越完整越堅固，學生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不容易遭受引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學習單「我的背景強不強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，請同學畫出自己的生命連結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，了解自己的支持系統有多強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並自由發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以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呈現幾則吸毒家人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持成功戒毒的案例，及幾則吸毒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導致家人心死，不再給予關懷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支持，最後以戒毒成功案例來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現戒毒過程中，家人是重要的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援來說明家人支持與關懷的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要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「關懷卡設計」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教師說明此活動進行要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 xml:space="preserve">書寫對象：若家中有人吸毒，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同學可於明日繳交小老師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齊後，交給老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 其它社會支持網絡與資源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短片「助人不能少我一個」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帶入主題。教師再以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介紹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其它社會支持網絡與資源。再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「毒品想都不要想」、「愛的代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」來強調支持網絡與資源的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要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學習單：不能說的秘密，來了解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生對於藥物濫用的輔導與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治資源的認識。講述學習單內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後，由同學分組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獨自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分組上台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同學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動分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投影片輔助「自我測試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成效」來了解學生學習成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進行活動方式可以分組搶答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自我線上測試二種分式是進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搶答，毒品戒治觀念。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得分最高組為優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結語：教師以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說明，並輔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「毒品現身教育篇」，一旦以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試毒，所造成的將是「終身的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恨」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肆、綜合活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師歸納本課程所講述的重點：同學有任何毒品相關的問題，有可以尋求家人、學校師長或相關的社會支援協助，相信這些都能提供同學相關協助。藥物濫用不但觸法，同時也會傷身、造成家庭、社會的問題，所以同學應三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伍、課程總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以「小試驗」投影片說明藥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濫用戒治的態度，使學生了解藥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濫用的態度會影響戒治的成效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心作為結尾，並說明吸毒人生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困境，帶出輔導與戒治的運用，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有效的幫助戒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再次強調一但染毒將對身心健康造成嚴重的傷害與影響，而且戒癮的過程相當痛苦，但只要態度改變，觀念就會改變。最後毒品具有成癮性及致命性，千萬不要輕易嘗試，以免害人又害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完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報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短片：「不要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毒品介紹」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「毒品達人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短片：「近墨者黑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片：「小心你的飲料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：「空姐要命的減肥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剪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短片：「拒毒新招」、「六招護一生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：琳賽羅涵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新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：「柯南之芒果學校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：「心理戒治親情的力量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剪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「家人的關心， 復原的動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片：「助人不能少我一個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講述教學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教學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教學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教學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教學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力激盪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教學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教學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教學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值澄清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教學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教學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力激盪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例分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、媒體教學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教學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、影片教學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教學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教學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教學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教學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教學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教學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教學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教學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教學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、影片教學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教學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、影片教學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講述教學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、講述教學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、影片教學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ind w:left="480" w:hanging="0"/>
      <w:jc w:val="both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shb.gov.tw/nodrug/index_09.aspx?infotype=09&amp;menuid=0004&amp;v=eng" TargetMode="External"/><Relationship Id="rId3" Type="http://schemas.openxmlformats.org/officeDocument/2006/relationships/hyperlink" Target="http://www.mlshb.gov.tw/nodrug/index_09.aspx?infotype=09&amp;menuid=0004&amp;v=eng" TargetMode="External"/><Relationship Id="rId4" Type="http://schemas.openxmlformats.org/officeDocument/2006/relationships/hyperlink" Target="http://www.dawn.org.tw/rehabilitation2_2.html" TargetMode="External"/><Relationship Id="rId5" Type="http://schemas.openxmlformats.org/officeDocument/2006/relationships/hyperlink" Target="http://refrain.moj.gov.tw/html/page_06_3_03.php" TargetMode="External"/><Relationship Id="rId6" Type="http://schemas.openxmlformats.org/officeDocument/2006/relationships/hyperlink" Target="http://refrain.moj.gov.tw/html/page_06.php" TargetMode="External"/><Relationship Id="rId7" Type="http://schemas.openxmlformats.org/officeDocument/2006/relationships/hyperlink" Target="http://www.antidrug.nat.gov.tw/DoList.aspx?MenuID=64" TargetMode="External"/><Relationship Id="rId8" Type="http://schemas.openxmlformats.org/officeDocument/2006/relationships/hyperlink" Target="http://hk.news.yahoo.com/article/090811/4/dnji.html" TargetMode="External"/><Relationship Id="rId9" Type="http://schemas.openxmlformats.org/officeDocument/2006/relationships/hyperlink" Target="http://www.kmu.edu.tw/~kmcj/data/9209/17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4:11:00Z</dcterms:created>
  <dc:creator>TEACHER</dc:creator>
  <dc:description/>
  <dc:language>en-US</dc:language>
  <cp:lastModifiedBy>user</cp:lastModifiedBy>
  <dcterms:modified xsi:type="dcterms:W3CDTF">2019-10-15T04:11:00Z</dcterms:modified>
  <cp:revision>2</cp:revision>
  <dc:subject/>
  <dc:title>普通高級中學健康與護理領域「反毒教案—人生築夢  無毒人生」單元之教案</dc:title>
</cp:coreProperties>
</file>