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 歷史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紙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4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歷史好好玩」活動進行方式：藉由題目三個關鍵字線索，推敲出答案，積分最高者，可獲得獎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活動，強化學生歷史重要概念，並達到過程中檢視學生學習的評量成效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09085" cy="308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993515" cy="299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0:00Z</dcterms:created>
  <dc:creator>TestUser</dc:creator>
  <dc:description/>
  <dc:language>en-US</dc:language>
  <cp:lastModifiedBy>test</cp:lastModifiedBy>
  <cp:lastPrinted>2020-04-10T10:36:00Z</cp:lastPrinted>
  <dcterms:modified xsi:type="dcterms:W3CDTF">2020-04-10T02:36:00Z</dcterms:modified>
  <cp:revision>8</cp:revision>
  <dc:subject/>
  <dc:title/>
</cp:coreProperties>
</file>