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▓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0/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客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問同學的家庭狀況及相處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到的英文應用在問巻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及分享被訪問者的資料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664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8080" cy="296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   學年度第   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6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19-10-31T04:19:00Z</dcterms:modified>
  <cp:revision>5</cp:revision>
  <dc:subject/>
  <dc:title/>
</cp:coreProperties>
</file>