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7"/>
        <w:gridCol w:w="2202"/>
        <w:gridCol w:w="5254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15340</wp:posOffset>
                      </wp:positionV>
                      <wp:extent cx="6683375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337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 xml:space="preserve">基隆市立南榮國民中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 xml:space="preserve">學年度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學期學生多元評量實施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25pt;height:46.35pt;mso-wrap-distance-left:9.05pt;mso-wrap-distance-right:9.05pt;mso-wrap-distance-top:0pt;mso-wrap-distance-bottom:0pt;margin-top:-64.2pt;mso-position-vertical-relative:text;margin-left:-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基隆市立南榮國民中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10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學年度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學期學生多元評量實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森活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森活課程以學校所在的紅淡山以及基隆周邊地區為發展的主軸，本堂課讓孩子查資料，並且要擔任解說員，接龍拼出基隆地區的歷史，兩個人一組，每組學生負責一個主題或是時代。最後解說組要問同學三個問題，答對可加分。老師根據學生的報告內容豐富程度、臺風與音量、表達口語清晰、板書有條理用色豐富、歷史圖片輔助能呈現重要資訊等五項評分標準來評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且透過這個方式訓練孩子找資料、擷取重點、報告發表、書寫板書等等的能力。</w:t>
            </w:r>
          </w:p>
        </w:tc>
      </w:tr>
      <w:tr>
        <w:trPr>
          <w:trHeight w:val="49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023610" cy="3550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1593" r="4655" b="13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06770" cy="442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0:00Z</dcterms:created>
  <dc:creator>TestUser</dc:creator>
  <dc:description/>
  <dc:language>en-US</dc:language>
  <cp:lastModifiedBy>User</cp:lastModifiedBy>
  <cp:lastPrinted>2012-01-12T06:14:00Z</cp:lastPrinted>
  <dcterms:modified xsi:type="dcterms:W3CDTF">2019-12-23T10:30:00Z</dcterms:modified>
  <cp:revision>2</cp:revision>
  <dc:subject/>
  <dc:title/>
</cp:coreProperties>
</file>