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立南榮國民中學教師專業發展評鑑教師自評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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ascii="標楷體" w:hAnsi="標楷體" w:cs="標楷體" w:eastAsia="標楷體"/>
        </w:rPr>
        <w:t>填寫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</w:t>
      </w:r>
      <w:r>
        <w:rPr>
          <w:rFonts w:ascii="標楷體" w:hAnsi="標楷體" w:cs="標楷體" w:eastAsia="標楷體"/>
        </w:rPr>
        <w:t>服務教育年資：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1.  1~5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2.  6~10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3.  11~15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標楷體" w:ascii="標楷體" w:hAnsi="標楷體"/>
        </w:rPr>
        <w:t>4.  16~20</w:t>
      </w:r>
      <w:r>
        <w:rPr>
          <w:rFonts w:ascii="標楷體" w:hAnsi="標楷體" w:cs="標楷體" w:eastAsia="標楷體"/>
        </w:rPr>
        <w:t xml:space="preserve">年 </w:t>
      </w:r>
    </w:p>
    <w:p>
      <w:pPr>
        <w:pStyle w:val="Normal"/>
        <w:ind w:firstLine="19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>5.  21</w:t>
      </w:r>
      <w:r>
        <w:rPr>
          <w:rFonts w:ascii="標楷體" w:hAnsi="標楷體" w:cs="標楷體" w:eastAsia="標楷體"/>
        </w:rPr>
        <w:t>年以上 （含代理、專任合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自評表的目的係為了協助您自我覺察教學上的優缺點，進而產生自我改善的作用。為了達到自我診斷的目的。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1055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4"/>
        <w:gridCol w:w="618"/>
        <w:gridCol w:w="618"/>
        <w:gridCol w:w="625"/>
        <w:gridCol w:w="625"/>
        <w:gridCol w:w="625"/>
        <w:gridCol w:w="625"/>
        <w:gridCol w:w="625"/>
      </w:tblGrid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面</w:t>
            </w:r>
          </w:p>
        </w:tc>
        <w:tc>
          <w:tcPr>
            <w:tcW w:w="5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指標與檢核重點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方式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結果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營造優質學習情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訂定學期班級經營計畫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營造溫馨互動的學習氛圍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結合教學目標佈置合宜教學環境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有效掌握教學節奏和時間 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訂定合理班規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建立良性親師溝通與合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善用各種方式和家長聯繫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座談、家庭聯絡簿、家庭訪問、班級網頁、電話或信件通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善用社區家長資源，協助處理班級事務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紀錄學生特殊事件處理策略與結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有效輔導學生生活常規或偏差行為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協同校內外資源網路進行學生輔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落實任教班級責任制度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掌控課堂秩序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引發學生上課專注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善用學校支持系統協同輔導學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自我檢視任教班級學生輔導策略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發展有效改善任教班級學生輔導策略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的優點或特色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我尚可成長和改進的空間的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我成長的構想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意見陳述（請就上述勾選狀況提供文字上之說明，如果空白不夠填寫，請自行加頁）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4:00Z</dcterms:created>
  <dc:creator>papayako</dc:creator>
  <dc:description/>
  <cp:keywords/>
  <dc:language>en-US</dc:language>
  <cp:lastModifiedBy>KLEDU</cp:lastModifiedBy>
  <cp:lastPrinted>2006-07-02T22:06:00Z</cp:lastPrinted>
  <dcterms:modified xsi:type="dcterms:W3CDTF">2012-02-05T08:55:00Z</dcterms:modified>
  <cp:revision>7</cp:revision>
  <dc:subject/>
  <dc:title>教師自評表</dc:title>
</cp:coreProperties>
</file>