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探索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10/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客教室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4-4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-4-4-2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依據問卷調查表的項目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做調查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在過程中採訪者能對被採訪者的家庭狀況更了解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及拉近彼此間的距離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一方面被採訪者能檢視自己對家庭的感想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06645" cy="298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16805" cy="300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家庭教育融入教學活動成果報告表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0:00Z</dcterms:created>
  <dc:creator>TestUser</dc:creator>
  <dc:description/>
  <dc:language>en-US</dc:language>
  <cp:lastModifiedBy>user</cp:lastModifiedBy>
  <cp:lastPrinted>2012-01-12T06:14:00Z</cp:lastPrinted>
  <dcterms:modified xsi:type="dcterms:W3CDTF">2020-09-11T03:10:00Z</dcterms:modified>
  <cp:revision>2</cp:revision>
  <dc:subject/>
  <dc:title/>
</cp:coreProperties>
</file>