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語文領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英語科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教師：江美櫻、李美蓮、李曉芸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1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ave you decided on the gift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3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eople get excited about Halloween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1-4-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3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at did they send to the kids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8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e will go by plane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I-5-4-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1 Wh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This Young Man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-3-4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3 Where Is Harry’s Bedroom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I-4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-4-4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6 What Are You Doing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1 Wh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This Young Man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-3-4-2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語文領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英語科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江美櫻、李美蓮、李曉芸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6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old lion feels as sick as a dog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2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Easter eggs look pretty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1-4-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1 He Can Do a Lot of Thing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1-4-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3 What Does He Teach?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6 How Often Do You Brush </w:t>
            </w:r>
          </w:p>
          <w:p>
            <w:pPr>
              <w:pStyle w:val="Normal"/>
              <w:spacing w:lineRule="auto" w:line="240"/>
              <w:ind w:left="0" w:firstLine="4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our Teeth?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8 How Much Pork Do We </w:t>
            </w:r>
          </w:p>
          <w:p>
            <w:pPr>
              <w:pStyle w:val="Normal"/>
              <w:spacing w:lineRule="auto" w:line="240"/>
              <w:ind w:left="0" w:firstLine="4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eed?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I-4-4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9 We Were in Different </w:t>
            </w:r>
          </w:p>
          <w:p>
            <w:pPr>
              <w:pStyle w:val="Normal"/>
              <w:spacing w:lineRule="auto" w:line="240"/>
              <w:ind w:left="0" w:firstLine="4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lasses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-4-4-3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3:00Z</dcterms:created>
  <dc:creator>user</dc:creator>
  <dc:description/>
  <cp:keywords/>
  <dc:language>en-US</dc:language>
  <cp:lastModifiedBy>Administrator</cp:lastModifiedBy>
  <dcterms:modified xsi:type="dcterms:W3CDTF">2019-09-18T05:17:00Z</dcterms:modified>
  <cp:revision>6</cp:revision>
  <dc:subject/>
  <dc:title/>
</cp:coreProperties>
</file>