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余建榮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與圓的關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基隆市南榮國中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　家庭教育　融入教學規劃表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>　數學領域　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領域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江麗瑩、王文翠、余建榮　　　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0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單元名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家庭教育能力指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-2-4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0" w:hanging="10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500" w:hanging="5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4:00Z</dcterms:created>
  <dc:creator>user</dc:creator>
  <dc:description/>
  <dc:language>en-US</dc:language>
  <cp:lastModifiedBy>user</cp:lastModifiedBy>
  <dcterms:modified xsi:type="dcterms:W3CDTF">2018-11-13T02:37:00Z</dcterms:modified>
  <cp:revision>3</cp:revision>
  <dc:subject/>
  <dc:title/>
</cp:coreProperties>
</file>