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數學題目探討性別平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類型的學生分組之數學題目，讓學生討論解題的方法及答案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組不限定性別，有幾種分組方法？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男女同組且均分之分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男女不可同組之最多人數分法。　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討論何種分組方法最理想？並提出自己對性別平等的看法，以去除性別刻板印象及達到有效的分工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7681" w:dyaOrig="10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0.15pt;height:506.65pt" filled="f" o:ole="">
                  <v:imagedata r:id="rId3" o:title=""/>
                </v:shape>
                <o:OLEObject Type="Embed" ProgID="" ShapeID="ole_rId2" DrawAspect="Content" ObjectID="_606071122" r:id="rId2"/>
              </w:objec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性別平等教育融入教學活動成果報告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967095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88518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136640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0-01-16T04:46:00Z</dcterms:modified>
  <cp:revision>5</cp:revision>
  <dc:subject/>
  <dc:title/>
</cp:coreProperties>
</file>