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5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n you tell me what to do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6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3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 did they send to the kids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Wh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his Young Ma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2 What Are These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5 Please Take a Se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8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性別平等教育融入教學規劃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o you know what that flying machine is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1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7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st of us want to eat at the steak house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 cried when the dragon died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6</w:t>
            </w:r>
          </w:p>
        </w:tc>
      </w:tr>
      <w:tr>
        <w:trPr>
          <w:trHeight w:val="1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1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e Can Do a Lot of Thing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7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2:00Z</dcterms:created>
  <dc:creator>user</dc:creator>
  <dc:description/>
  <cp:keywords/>
  <dc:language>en-US</dc:language>
  <cp:lastModifiedBy>Administrator</cp:lastModifiedBy>
  <dcterms:modified xsi:type="dcterms:W3CDTF">2019-09-18T05:20:00Z</dcterms:modified>
  <cp:revision>5</cp:revision>
  <dc:subject/>
  <dc:title/>
</cp:coreProperties>
</file>