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生命教育融入教學活動成果報告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9"/>
        <w:gridCol w:w="2009"/>
        <w:gridCol w:w="3656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競技場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室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55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老師引導學生知悉數學家的故事，並介紹歷史上著名的數學代數墓誌銘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逶過對墓誌銘文字的理解並運用代數算出丟番圖的壽命，並體會生命的美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並於學習單背面寫下自己的夢想願景及生涯規劃。</w:t>
            </w:r>
          </w:p>
        </w:tc>
      </w:tr>
      <w:tr>
        <w:trPr>
          <w:trHeight w:val="7716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7546" w:dyaOrig="10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7.25pt;height:538.5pt" filled="f" o:ole="">
                  <v:imagedata r:id="rId3" o:title=""/>
                </v:shape>
                <o:OLEObject Type="Embed" ProgID="" ShapeID="ole_rId2" DrawAspect="Content" ObjectID="_292383867" r:id="rId2"/>
              </w:objec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79818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6026150" cy="837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6267450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2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0-01-16T04:09:00Z</dcterms:modified>
  <cp:revision>5</cp:revision>
  <dc:subject/>
  <dc:title/>
</cp:coreProperties>
</file>