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4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piders are served as food here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4-1  </w:t>
            </w:r>
          </w:p>
          <w:p>
            <w:pPr>
              <w:pStyle w:val="Normal"/>
              <w:spacing w:lineRule="auto" w:line="2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6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t is terrible to be sick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Wh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his Young Ma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2 What Are These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3 Where Is Harry’s Bedroom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4 There Is a Playground at 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er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School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5 Please Take a Seat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-3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3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ile he was leaving for the pet shop, he heard a strange noise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old lion feels as sick as a dog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2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2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Easter eggs look pretty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2 Do You Like Dodge Ball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4 What Days Does He Practice Badminton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5 Wh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he Date Today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2 Do You Like Dodge Ball?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2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8:00Z</dcterms:created>
  <dc:creator>user</dc:creator>
  <dc:description/>
  <cp:keywords/>
  <dc:language>en-US</dc:language>
  <cp:lastModifiedBy>Administrator</cp:lastModifiedBy>
  <dcterms:modified xsi:type="dcterms:W3CDTF">2019-09-18T05:13:00Z</dcterms:modified>
  <cp:revision>8</cp:revision>
  <dc:subject/>
  <dc:title/>
</cp:coreProperties>
</file>